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мей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ов и фотограф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ё безопасное автокресл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целях активизации деятельности участников образовательных отношений МБДОУ «Солнечный детский сад» по формированию у детей дошкольного возраста навыка безопасного поведения на улицах и дорогах, привлечения внимания общественности, родителей к воспитанию у детей навыков безопасного поведения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2.1. Цель: поиск новых форм обобщения и распространения опыта семей по профилактике дорожно-транспортного травматизма,  а также активизации инициативы, творчества и фантазии, повышение эффективности работы ДОУ с семьями воспитан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творческого потенциала педагогов и родителей по профилактике дорожно-транспортного травматизма с участием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паганда пользы применения детских удерживающих устройств (автомобильных кресел), предназначенных для перевозки юных пассажи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воспитателей, воспитанников и их родителей (законных представителей) к совместной тво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ю укреплению связей ДОУ и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и их родители представляют </w:t>
      </w:r>
      <w:r>
        <w:rPr>
          <w:b/>
          <w:sz w:val="28"/>
          <w:szCs w:val="28"/>
        </w:rPr>
        <w:t xml:space="preserve">рисунки или фотографии размером </w:t>
      </w:r>
      <w:r>
        <w:rPr>
          <w:b/>
          <w:sz w:val="32"/>
          <w:szCs w:val="32"/>
        </w:rPr>
        <w:t xml:space="preserve">А4 </w:t>
      </w:r>
      <w:r>
        <w:rPr>
          <w:b/>
          <w:sz w:val="28"/>
          <w:szCs w:val="28"/>
        </w:rPr>
        <w:t>(альбомный лист)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 теме конкурса на бумажном или электронном носителях (предпочтение отдаётся бумажному носителю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 проводится с 07.09.2017г. по 14.09.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ведение итогов </w:t>
      </w:r>
      <w:r>
        <w:rPr>
          <w:b/>
          <w:i/>
          <w:sz w:val="28"/>
          <w:szCs w:val="28"/>
        </w:rPr>
        <w:t>15 сентября 2017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педагоги, родители (законные представители) и воспитанники всех возрастных групп ДО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Критерии оце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оценивает конкурсные работы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и оригинальность представления семей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 ходе Конкурса определяются участники, занявшие три призовых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ь и призеры Конкурса будут награждены почетными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2:00Z</dcterms:created>
  <dc:creator>Кузнецова</dc:creator>
  <dc:description/>
  <cp:keywords/>
  <dc:language>en-US</dc:language>
  <cp:lastModifiedBy>Admin</cp:lastModifiedBy>
  <cp:lastPrinted>2017-09-07T09:50:00Z</cp:lastPrinted>
  <dcterms:modified xsi:type="dcterms:W3CDTF">2017-09-07T06:06:00Z</dcterms:modified>
  <cp:revision>4</cp:revision>
  <dc:subject/>
  <dc:title>Утверждаю:</dc:title>
</cp:coreProperties>
</file>