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дел образования администрации Вышневолоц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0</wp:posOffset>
                </wp:positionH>
                <wp:positionV relativeFrom="paragraph">
                  <wp:posOffset>264160</wp:posOffset>
                </wp:positionV>
                <wp:extent cx="89281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 -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0.55pt;mso-wrap-distance-left:9.05pt;mso-wrap-distance-right:9.05pt;mso-wrap-distance-top:0pt;mso-wrap-distance-bottom:0pt;margin-top:20.8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4 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документ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250190</wp:posOffset>
                </wp:positionV>
                <wp:extent cx="102616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.20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0.55pt;mso-wrap-distance-left:9.05pt;mso-wrap-distance-right:9.05pt;mso-wrap-distance-top:0pt;mso-wrap-distance-bottom:0pt;margin-top:19.7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10.2016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с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231140</wp:posOffset>
                </wp:positionV>
                <wp:extent cx="640461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итогах проведения муниципального конкурса творческих работ среди образовательных учреждений по безопасности дорожного движения «Дорога и де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51pt;mso-wrap-distance-left:9.05pt;mso-wrap-distance-right:9.05pt;mso-wrap-distance-top:0pt;mso-wrap-distance-bottom:0pt;margin-top:18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итогах проведения муниципального конкурса творческих работ среди образовательных учреждений по безопасности дорожного движения «Дорога и дет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С 11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 20 сентября  по 16 октября  2016 года  в соответствии с Положением о проведении муниципального конкурса творческих работ, по безопасности дорожного движения «Дорога и дети» (приказ РОО № 94-од от 19.09.2016 г.) проведен    конкурс творческих работ по наминациям: фоторграф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,  видеоролик, агитбригада. На Конкурс было представлено  более 50 творческих работ обучающихся, воспитанников из 14 образовательных организаций  района по предложенным наминациям.  Не приняли участие в конкурсе: МОБУ «Борисовская СОШ», МОБУ «Дятловская СОШ», филиалы «Лужниковская ООШ», «Ильинская ООШ», «Сорокинская НОШ». Следует отметить активное участие  учреждений дошкольного образования в номинации «Рисунок».  Все  участники   показали свои умения и навыки, проявили творчество и индивидуальность в различных номинациях, создали социальные ролики, показали сценическое мастерство и оригинальность в выступлениях агитбригад,   продемонстрировали выдержанность темы, творческую фантазию.  В соответствии с решением жю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38430</wp:posOffset>
                </wp:positionV>
                <wp:extent cx="295275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.45pt;mso-wrap-distance-left:9.05pt;mso-wrap-distance-right:9.05pt;mso-wrap-distance-top:0pt;mso-wrap-distance-bottom:0pt;margin-top:10.9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Дипломами отдела образования  администрации Вышневолоцкого района следующих   участников Конкурса  по возрастным группам  и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и детских садов, </w:t>
      </w:r>
      <w:r>
        <w:rPr>
          <w:rFonts w:cs="Times New Roman" w:ascii="Times New Roman" w:hAnsi="Times New Roman"/>
          <w:b/>
          <w:i/>
          <w:sz w:val="24"/>
          <w:szCs w:val="24"/>
        </w:rPr>
        <w:t>в номинации «Рису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рян Романа, воспитанника  МБДОУ «Красномайский детский сад», «Дорога детям не игрушка» за 1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якова Семена, воспитанника  МБДОУ «Зеленогорский детский сад»,  «Пешеходный переход» за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ева Максима, воспитанника  МБДОУ «Солнечный  детский сад, за 3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й школьный возраст в номинации «Рис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у Яну, обучающуюся  4 класса  МОБУ « Красномайская   СОШ»,  «»Ребенок в машине»  за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у Татьяну, обучающуюся 2 класса МОБУ «Терелесовская СОШ», «Пешеходный переход» за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енко Юлию, обучающуюся   класса филиала МОБУ «Солнечная СОШ»- «Овсищенская ООШ», «Светофор – наш лучший друг»  за 2 мест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у Елену, обучающуюся  4 класса филиала МОБУ «Солнечная СОШ»- «Овсищенская ООШ», «Мы по зебре все шагаем и машинам не мешаем»  за 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 школьный возраст в номинации «Рису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у Анастасию, обучающуюся  8 класса МОБУ « Горняцкая  СОШ»,   «Автокресло- это моя безопасность» за 1 м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енкину Валерию, обучающуюся  10 класса  МОБУ « Холохоленская   СОШ»,  «Маленький пассажир в автокресле»  за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ину Дарью, обучающуюся  9 класса  МОБУ   «Красномайская СОШ»,  за 3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имова Данила, обучающегося 5 класса МОБУ «Терелесовская СОШ», «Светофор – наш лучший друг» за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Социальный видеорол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Терелесовская СОШ», старшая группа, за 1 мес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Красномайская СОШ», за 2 мес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У «Солнечная СОШ», за 3 место. 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Агитбригада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«Солнечная СОШ», за 1 место;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Красномайская СОШ», за 2 место;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итбригада «Девчата» МОБУ «Терелесовская СОШ», за 3 место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 за  творческий подход, раскрытие темы  следующим  участникам </w:t>
      </w:r>
      <w:r>
        <w:rPr>
          <w:rFonts w:cs="Times New Roman" w:ascii="Times New Roman" w:hAnsi="Times New Roman"/>
          <w:b/>
          <w:i/>
          <w:sz w:val="24"/>
          <w:szCs w:val="24"/>
        </w:rPr>
        <w:t>в номинации  «Фотография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и детских садов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ой  Виктории,  5 лет  «Мы с братом в безопасности», воспитаннице МБДОУ «Солнечный  детский сад;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ину Сергею, 6 лет «Фликер – безопасность моей сетренки», воспитаннику МБДОУ «Солнечный  детский сад;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й  школьный возраст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ой Диане, 8 лет  МОБУ «Солнечная СОШ» «Есть у нас дружок хороший….»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школьный возраст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у Илье,   обучающемуся  10 класса  МОБУ   «Красномайская СОШ» «Правила дорожного движения глазами детей»; </w:t>
      </w:r>
    </w:p>
    <w:p>
      <w:pPr>
        <w:pStyle w:val="Normal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ой Виктории, обучающейся  11 класса  МОБУ   «Есеновичская  СОШ» «Опасное  селф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    за       исполнением    настоящего  приказа возложить на Герасимову Л.В.,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специалиста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 РОО                                                                                                   Е.Е.Назим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287655</wp:posOffset>
                </wp:positionV>
                <wp:extent cx="6407785" cy="153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20.8pt;mso-wrap-distance-left:9.05pt;mso-wrap-distance-right:9.05pt;mso-wrap-distance-top:0pt;mso-wrap-distance-bottom:0pt;margin-top:22.65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2:00Z</dcterms:created>
  <dc:creator>Иргискин</dc:creator>
  <dc:description/>
  <dc:language>en-US</dc:language>
  <cp:lastModifiedBy>Admin</cp:lastModifiedBy>
  <cp:lastPrinted>2016-10-27T09:59:00Z</cp:lastPrinted>
  <dcterms:modified xsi:type="dcterms:W3CDTF">2016-11-03T08:32:00Z</dcterms:modified>
  <cp:revision>2</cp:revision>
  <dc:subject/>
  <dc:title>Отдел образования администрации Вышневолоцкого района</dc:title>
</cp:coreProperties>
</file>