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50" w:after="0"/>
        <w:jc w:val="center"/>
        <w:rPr>
          <w:color w:val="2C2B2B"/>
          <w:sz w:val="40"/>
          <w:szCs w:val="28"/>
        </w:rPr>
      </w:pPr>
      <w:r>
        <w:rPr>
          <w:rStyle w:val="StrongEmphasis"/>
          <w:color w:val="2C2B2B"/>
          <w:sz w:val="40"/>
          <w:szCs w:val="28"/>
        </w:rPr>
        <w:t>Советуем прочитать детям.</w:t>
      </w:r>
      <w:r>
        <w:rPr>
          <w:color w:val="2C2B2B"/>
          <w:sz w:val="40"/>
          <w:szCs w:val="28"/>
        </w:rPr>
        <w:br/>
      </w:r>
    </w:p>
    <w:p>
      <w:pPr>
        <w:pStyle w:val="Style13"/>
        <w:shd w:fill="FFFFFF" w:val="clear"/>
        <w:spacing w:before="150" w:after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Баданов М. Костер.</w:t>
        <w:br/>
        <w:t>Барто А. Гроза.</w:t>
        <w:br/>
        <w:t>Бороздин В. Поехали!</w:t>
        <w:br/>
        <w:t>Волынский Т. Кошкин дом.</w:t>
        <w:br/>
        <w:t>Гардернес Э. Старший брат.</w:t>
        <w:br/>
        <w:t>Голосов П. Сказка о заячьем теремке и опасном коробке.</w:t>
        <w:br/>
        <w:t>Дмитриев Т. Тетя Варя — электросварщица.</w:t>
        <w:br/>
        <w:t>Жигулин А. Пожары.</w:t>
        <w:br/>
        <w:t>Житков Б. Пожар в море. Пожар. Дым.</w:t>
        <w:br/>
        <w:t>Зуев К. Машину проверяю.</w:t>
        <w:br/>
        <w:t>Ильин Е. Солнечный факел.</w:t>
        <w:br/>
        <w:t>Иоселиани О. Пожарная команда.</w:t>
        <w:br/>
        <w:t>Куклин Л. Сталевар. Кузнец. Пожарный.</w:t>
        <w:br/>
        <w:t>Маршак С. Кошкин дом. Пожар. Рассказ о неизвестном герое.</w:t>
        <w:br/>
        <w:t>Михалков С. Дядя Степа {отрывок).</w:t>
        <w:br/>
        <w:t>Новичихин Е. Ноль — один. Спички.</w:t>
        <w:br/>
        <w:t>Оленев К. Красная машина.</w:t>
        <w:br/>
        <w:t>Орлова Д. Как Стобед хотел испугать волка, а сам чуть не сгорел.</w:t>
        <w:br/>
        <w:t>Пермяк Е. Как Огонь Воду замуж взял.</w:t>
        <w:br/>
        <w:t>Распутин В. Костер.</w:t>
        <w:br/>
        <w:t>Смирнов О. Степной пожар.</w:t>
        <w:br/>
        <w:t>Сухомлинский В. Воробышек и огонь.</w:t>
        <w:br/>
        <w:t>Толстой Л. Пожар. Пожарные собаки.</w:t>
        <w:br/>
        <w:t>Фетисов Т. Куда спешат красные машины.</w:t>
        <w:br/>
        <w:t>Холин И. Как непослушная хрюшка едва не сгорела.</w:t>
        <w:br/>
        <w:t>Хоринская Е. Спичка-невеличка.</w:t>
        <w:br/>
        <w:t>Цыферов Г. Жил на свете слоненок.</w:t>
        <w:br/>
        <w:t>Чуковский К. Путаница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Т.Юрмин "Кто плохой?";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В.Ровицкий "Друзья в твоём доме";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И.Демьянов "Коробок – чёрный бок";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К.Паустовский "Барсучий нос";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С.Михалков "Дядя Стёпа";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А. Шевченко "Как ловили уголька"</w:t>
      </w:r>
    </w:p>
    <w:p>
      <w:pPr>
        <w:pStyle w:val="Normal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bCs/>
          <w:i/>
          <w:i/>
          <w:iCs/>
          <w:color w:val="111D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Беседа о пожарных с детьми старшего дошкольного возраста:</w:t>
      </w:r>
      <w:r>
        <w:rPr>
          <w:color w:val="111D00"/>
          <w:sz w:val="28"/>
          <w:szCs w:val="28"/>
        </w:rPr>
        <w:br/>
      </w:r>
      <w:r>
        <w:rPr>
          <w:b/>
          <w:bCs/>
          <w:i/>
          <w:iCs/>
          <w:color w:val="111D00"/>
          <w:sz w:val="28"/>
          <w:szCs w:val="28"/>
        </w:rPr>
        <w:br/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rStyle w:val="Emphasis"/>
          <w:b/>
          <w:bCs/>
          <w:color w:val="800000"/>
          <w:sz w:val="28"/>
          <w:szCs w:val="28"/>
        </w:rPr>
        <w:t>Итак, в чём же заключается работа пожарных?</w:t>
      </w:r>
      <w:r>
        <w:rPr>
          <w:color w:val="111D00"/>
          <w:sz w:val="28"/>
          <w:szCs w:val="28"/>
        </w:rPr>
        <w:br/>
      </w:r>
      <w:r>
        <w:rPr>
          <w:rStyle w:val="Emphasis"/>
          <w:color w:val="111D00"/>
          <w:sz w:val="28"/>
          <w:szCs w:val="28"/>
        </w:rPr>
        <w:t>Ответы ребёнка.</w:t>
      </w:r>
      <w:r>
        <w:rPr>
          <w:color w:val="111D00"/>
          <w:sz w:val="28"/>
          <w:szCs w:val="28"/>
        </w:rPr>
        <w:br/>
        <w:t>Всё правильно. А ты знаешь, что пожар легче предупредить, чем потушить? Пожарные занимаются не только тушением пожаров, но ещё и их предупреждением. Без разрешения пожарных, без их тщательного осмотра не строится ни один дом. Пожарные участвуют в осмотре магазинов, школ, детских садов, заводов, кафе и ресторанов перед их открытием.</w:t>
        <w:br/>
      </w:r>
      <w:r>
        <w:rPr>
          <w:rStyle w:val="Emphasis"/>
          <w:b/>
          <w:bCs/>
          <w:color w:val="800000"/>
          <w:sz w:val="28"/>
          <w:szCs w:val="28"/>
        </w:rPr>
        <w:t>А ты видел, в какой одежде ходят пожарные? </w:t>
      </w:r>
      <w:r>
        <w:rPr>
          <w:color w:val="111D00"/>
          <w:sz w:val="28"/>
          <w:szCs w:val="28"/>
        </w:rPr>
        <w:br/>
      </w:r>
      <w:r>
        <w:rPr>
          <w:rStyle w:val="Emphasis"/>
          <w:color w:val="111D00"/>
          <w:sz w:val="28"/>
          <w:szCs w:val="28"/>
        </w:rPr>
        <w:t>Ответ ребёнка.</w:t>
      </w:r>
      <w:r>
        <w:rPr>
          <w:color w:val="111D00"/>
          <w:sz w:val="28"/>
          <w:szCs w:val="28"/>
        </w:rPr>
        <w:br/>
        <w:t>Правильно, у пожарных есть специальная одежда, которая защищает их во время пожара. Она сделана из специальной ткани, которая почти не горит. На голове у них стальная каска, на ногах — прочные и удобные сапоги. Ведь пожарный бесстрашно идет в огонь! </w:t>
        <w:br/>
        <w:t>Сложнее всего пожарным приходится весной и летом, когда начинают гореть трава и леса. </w:t>
      </w:r>
      <w:r>
        <w:rPr>
          <w:rStyle w:val="Emphasis"/>
          <w:b/>
          <w:bCs/>
          <w:color w:val="111D00"/>
          <w:sz w:val="28"/>
          <w:szCs w:val="28"/>
        </w:rPr>
        <w:t>К</w:t>
      </w:r>
      <w:r>
        <w:rPr>
          <w:rStyle w:val="Emphasis"/>
          <w:b/>
          <w:bCs/>
          <w:color w:val="800000"/>
          <w:sz w:val="28"/>
          <w:szCs w:val="28"/>
        </w:rPr>
        <w:t>ак ты думаешь почему?</w:t>
      </w:r>
      <w:r>
        <w:rPr>
          <w:color w:val="111D00"/>
          <w:sz w:val="28"/>
          <w:szCs w:val="28"/>
        </w:rPr>
        <w:br/>
      </w:r>
      <w:r>
        <w:rPr>
          <w:rStyle w:val="Emphasis"/>
          <w:color w:val="111D00"/>
          <w:sz w:val="28"/>
          <w:szCs w:val="28"/>
        </w:rPr>
        <w:t>Ответ ребёнка.</w:t>
      </w:r>
      <w:r>
        <w:rPr>
          <w:color w:val="111D00"/>
          <w:sz w:val="28"/>
          <w:szCs w:val="28"/>
        </w:rPr>
        <w:br/>
      </w:r>
      <w:r>
        <w:rPr>
          <w:rStyle w:val="Emphasis"/>
          <w:b/>
          <w:bCs/>
          <w:color w:val="800000"/>
          <w:sz w:val="28"/>
          <w:szCs w:val="28"/>
        </w:rPr>
        <w:t>Как ты думаешь, а из-за чего может случиться пожар? Можно ли избежать пожара?</w:t>
      </w:r>
      <w:r>
        <w:rPr>
          <w:color w:val="111D00"/>
          <w:sz w:val="28"/>
          <w:szCs w:val="28"/>
        </w:rPr>
        <w:br/>
      </w:r>
      <w:r>
        <w:rPr>
          <w:rStyle w:val="Emphasis"/>
          <w:color w:val="111D00"/>
          <w:sz w:val="28"/>
          <w:szCs w:val="28"/>
        </w:rPr>
        <w:t>Ответ ребёнка.</w:t>
      </w:r>
      <w:r>
        <w:rPr>
          <w:color w:val="111D00"/>
          <w:sz w:val="28"/>
          <w:szCs w:val="28"/>
        </w:rPr>
        <w:br/>
        <w:t>Конечно, чаще всего пожар случается из-за невнимательности людей, из-за неосторожного обращения с огнём. Причиной лесного пожара может быть плохо затушенный костёр, брошенная горящая сигарета, молния во время грозы и даже осколок стекла, собирающий солнечные лучи.</w:t>
        <w:br/>
        <w:t>Примерные вопросы, которые ещё можно задать ребёнку для закрепления знаний о профессии пожарного:</w:t>
        <w:br/>
        <w:t>1. Какими качествами должен обладать пожарный? Почему? </w:t>
        <w:br/>
        <w:t>2. Почему работа пожарного бывает опасной? </w:t>
        <w:br/>
        <w:t>3. Как пожарные тушат огонь? </w:t>
        <w:br/>
        <w:t>4. По какому телефону нужно звонить при пожаре?</w:t>
        <w:br/>
        <w:t>5. Кто принимает звонки по телефону 01.</w:t>
        <w:br/>
        <w:br/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</w:r>
    </w:p>
    <w:p>
      <w:pPr>
        <w:pStyle w:val="Style13"/>
        <w:shd w:fill="FFFFFF" w:val="clear"/>
        <w:jc w:val="center"/>
        <w:rPr>
          <w:rStyle w:val="StrongEmphasis"/>
          <w:color w:val="FF0000"/>
          <w:sz w:val="32"/>
          <w:szCs w:val="28"/>
        </w:rPr>
      </w:pPr>
      <w:r>
        <w:rPr>
          <w:rStyle w:val="StrongEmphasis"/>
          <w:color w:val="FF0000"/>
          <w:sz w:val="32"/>
          <w:szCs w:val="28"/>
        </w:rPr>
        <w:t>Огненные пословицы и поговорки.</w:t>
      </w:r>
    </w:p>
    <w:p>
      <w:pPr>
        <w:pStyle w:val="Style13"/>
        <w:shd w:fill="FFFFFF" w:val="clear"/>
        <w:rPr/>
      </w:pPr>
      <w:r>
        <w:rPr>
          <w:color w:val="111D00"/>
          <w:sz w:val="28"/>
          <w:szCs w:val="28"/>
        </w:rPr>
        <w:br/>
        <w:t>● Где огонь, там и дым.</w:t>
        <w:br/>
        <w:t>● В огне и железо плавко.</w:t>
        <w:br/>
        <w:t>● Слёзы пожара не тушат.</w:t>
        <w:br/>
        <w:t>● Один на пожаре не боец. </w:t>
        <w:br/>
        <w:t>● От огня и камень треснет.</w:t>
        <w:br/>
        <w:t>● Дыма без огня не бывает.</w:t>
        <w:br/>
        <w:t>● Сену с огнём не ужиться.</w:t>
        <w:br/>
        <w:t>● От искр пожар рождается.</w:t>
        <w:br/>
        <w:t>● Дерево с огнём не дружит.</w:t>
        <w:br/>
        <w:t>● От искры пожар рождается.</w:t>
        <w:br/>
        <w:t>● Огонь да вода все сокрушат.</w:t>
        <w:br/>
        <w:t>● Огонь - друг и враг человека.</w:t>
        <w:br/>
        <w:t>● Спички не тронь - в них огонь.</w:t>
        <w:br/>
        <w:t>● И малая искра сжигает города. </w:t>
        <w:br/>
        <w:t>● Не шути с огнем, обожжёшься.</w:t>
        <w:br/>
        <w:t>● Упустишь огонь – не потушишь. </w:t>
        <w:br/>
        <w:t>● Дорого при пожаре и ведро воды.</w:t>
        <w:br/>
        <w:t>● Не шути с огнём - можешь сгореть.</w:t>
        <w:br/>
        <w:t>● С огнём воюют, а без огня горюют.</w:t>
        <w:br/>
        <w:t>● Спички не игрушка, огонь не забава.</w:t>
        <w:br/>
        <w:t>● Искра мала, да велик пламень родит.</w:t>
        <w:br/>
        <w:t>● Спичка - невеличка. Огонь - великан. </w:t>
        <w:br/>
        <w:t>● В руках спичка была, да изба сплыла.</w:t>
        <w:br/>
        <w:t>● Маленькая спичка сжигает большой лес. </w:t>
        <w:br/>
        <w:t>● Каждый человек загодя думает о пожаре.</w:t>
        <w:br/>
        <w:t>● Огонь не вода — охватит, не выплывешь. </w:t>
        <w:br/>
        <w:t>● Огонь не вода — пожитки не всплывают.</w:t>
        <w:br/>
        <w:t>● Огонь - хороший слуга, но плохой хозяин.</w:t>
        <w:br/>
        <w:t>● Человек без огня не живёт ни единого дня.</w:t>
        <w:br/>
        <w:t>● Не играй, кошка, с огнём - лапу обожжёшь.</w:t>
        <w:br/>
        <w:t>● Водой пожар тушат, а умом - предотвратят.</w:t>
        <w:br/>
        <w:t>● Не имей привычки носить в кармане спички.</w:t>
        <w:br/>
        <w:t>● Искру туши до пожара, беду отводи до удара.</w:t>
        <w:br/>
        <w:t>● Лучше костёр маленький, чем пожар большой.</w:t>
        <w:br/>
        <w:t>● Пожарному делу учиться – вперёд пригодится.</w:t>
        <w:br/>
        <w:t>● Как бы мал огонёк не был, всегда от него дым.</w:t>
        <w:br/>
        <w:t>● Утром, вечером и днём осторожен будь с огнем.</w:t>
        <w:br/>
        <w:t>●  Жжётся печь, её не тронь, потому что в ней - огонь. </w:t>
        <w:br/>
        <w:t>● При огне, как при солнце, светло, при огне и зимою тепло.</w:t>
        <w:br/>
        <w:t>● Пламя - это благо и жизнь, если не забыть потушить его вовремя.</w:t>
      </w:r>
    </w:p>
    <w:p>
      <w:pPr>
        <w:pStyle w:val="Style13"/>
        <w:shd w:fill="FFFFFF" w:val="clear"/>
        <w:rPr>
          <w:b/>
          <w:b/>
          <w:bCs/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br/>
        <w:br/>
      </w:r>
      <w:r>
        <w:rPr>
          <w:rStyle w:val="StrongEmphasis"/>
          <w:color w:val="FF0000"/>
          <w:sz w:val="28"/>
          <w:szCs w:val="28"/>
        </w:rPr>
        <w:t>Загадки:</w:t>
      </w:r>
      <w:r>
        <w:rPr>
          <w:color w:val="111D00"/>
          <w:sz w:val="28"/>
          <w:szCs w:val="28"/>
        </w:rPr>
        <w:br/>
        <w:br/>
        <w:t>Что за лестница такая</w:t>
        <w:br/>
        <w:t>Из машины вырастает,</w:t>
        <w:br/>
        <w:t>Поднимаясь выше дома,</w:t>
        <w:br/>
        <w:t>Всем пожарным так знакома.  </w:t>
        <w:br/>
        <w:t>(Лестница на пожарной машине)</w:t>
        <w:br/>
        <w:br/>
        <w:t>***</w:t>
        <w:br/>
        <w:t>Я мчусь с сиреной на пожар</w:t>
        <w:br/>
        <w:t>Везу я воду с пеной.</w:t>
        <w:br/>
        <w:t>Потушим вмиг огонь и жар</w:t>
        <w:br/>
        <w:t>Мы быстры, словно стрелы.  </w:t>
        <w:br/>
        <w:t>( Пожарная машина)</w:t>
        <w:br/>
        <w:br/>
        <w:t>***</w:t>
        <w:br/>
        <w:t>Что за тесный, тесный дом?</w:t>
        <w:br/>
        <w:t>Сто сестричек жмутся в нём.</w:t>
        <w:br/>
        <w:t>И любая из сестричек</w:t>
        <w:br/>
        <w:t>Может вспыхнуть, как костёр.  </w:t>
        <w:br/>
        <w:t>(Спички)</w:t>
        <w:br/>
        <w:br/>
        <w:t>***</w:t>
        <w:br/>
        <w:t>Выпал на пол уголёк</w:t>
        <w:br/>
        <w:t>Деревянный пол зажёг.</w:t>
        <w:br/>
        <w:t>Не смотри, не жди, не стой,</w:t>
        <w:br/>
        <w:t>А скорей залей ……(водой)</w:t>
        <w:br/>
        <w:br/>
        <w:t>***</w:t>
        <w:br/>
        <w:t>Крепко помните, друзья,</w:t>
        <w:br/>
        <w:t>Что с огнём шутить …..(нельзя)</w:t>
        <w:br/>
        <w:br/>
        <w:t>***</w:t>
        <w:br/>
        <w:t>Всё ест, не наестся, а пьёт – умирает.  (Огонь) </w:t>
        <w:br/>
        <w:br/>
        <w:t>***</w:t>
        <w:br/>
        <w:t>Без рук, без ног, а бушует. (Огонь) </w:t>
        <w:br/>
        <w:br/>
        <w:t>***</w:t>
        <w:br/>
        <w:t>Шипит и злится, а воды боится. (Огонь) </w:t>
        <w:br/>
        <w:br/>
        <w:t>***</w:t>
        <w:br/>
        <w:t>Дремлют в домике девчонки - бурые шапочки. (Спички)</w:t>
        <w:br/>
        <w:t> </w:t>
        <w:br/>
        <w:t>***</w:t>
        <w:br/>
        <w:t>Летала мошка - сосновая ножка, на стог села - всё сено съела. (Спичка) </w:t>
        <w:br/>
        <w:br/>
        <w:t>***</w:t>
        <w:br/>
        <w:t>С языком, а не лает, без зубов, а кусает. (Огонь) </w:t>
        <w:br/>
        <w:br/>
        <w:t>***</w:t>
        <w:br/>
        <w:t>Висит - молчит, а перевернешь, шипит, и пена летит (огнетушитель)     </w:t>
        <w:br/>
        <w:br/>
        <w:t>***</w:t>
        <w:br/>
        <w:t>Он - друг ребят, </w:t>
        <w:br/>
        <w:t>Но когда с ним шалят, </w:t>
        <w:br/>
        <w:t> Он становится врагом </w:t>
        <w:br/>
        <w:t> И сжигает всё кругом.  </w:t>
        <w:br/>
        <w:t>(Огонь) </w:t>
        <w:br/>
        <w:br/>
        <w:t>***</w:t>
        <w:br/>
        <w:t>Рыжий зверь в печи сидит, </w:t>
        <w:br/>
        <w:t>Он от злости ест дрова, </w:t>
        <w:br/>
        <w:t>Целый час, а, может два, </w:t>
        <w:br/>
        <w:t>Ты его рукой не тронь, </w:t>
        <w:br/>
        <w:t>Искусает всю ладонь. (огонь) </w:t>
        <w:br/>
        <w:br/>
        <w:t>***</w:t>
        <w:br/>
        <w:t>Смел огонь, они смелее, </w:t>
        <w:br/>
        <w:t>Он силен, они сильнее,</w:t>
        <w:br/>
        <w:t>Их огнём не испугать,</w:t>
        <w:br/>
        <w:t>Им к огню не привыкать!  </w:t>
        <w:br/>
        <w:t>(пожарные) </w:t>
        <w:br/>
        <w:br/>
        <w:t>***</w:t>
        <w:br/>
        <w:t>Победит огонь коварный</w:t>
        <w:br/>
        <w:t>Тот, кого зовут…  (пожарный)</w:t>
        <w:br/>
        <w:br/>
        <w:t>***</w:t>
        <w:br/>
        <w:t>Я мчусь с сиреной на пожар,</w:t>
        <w:br/>
        <w:t>Везу я воду с пеной.</w:t>
        <w:br/>
        <w:t>Потушим вмиг огонь и жар</w:t>
        <w:br/>
        <w:t>Мы быстро, словно стрелы.  </w:t>
        <w:br/>
        <w:t>(Пожарная машина) </w:t>
        <w:br/>
        <w:br/>
        <w:t>***</w:t>
        <w:br/>
        <w:t>Кто опасен всей округе</w:t>
        <w:br/>
        <w:t>Знойным днём, в шальную вьюгу?</w:t>
        <w:br/>
        <w:t>Кто оставит нас без крова,</w:t>
        <w:br/>
        <w:t>Без пальто в мороз суровый! (Пожар)</w:t>
        <w:br/>
        <w:br/>
        <w:t>***</w:t>
        <w:br/>
        <w:t>У меня характер яркий,</w:t>
        <w:br/>
        <w:t>Аппетит у меня жаркий.</w:t>
        <w:br/>
        <w:t>Я могу съесть целый дом,</w:t>
        <w:br/>
        <w:t>Улицу, микрорайон.</w:t>
        <w:br/>
        <w:t>Мне достаточно искры,</w:t>
        <w:br/>
        <w:t>Чтоб взметнулись вверх костры.</w:t>
        <w:br/>
        <w:t>Ты рукой меня не тронь.</w:t>
        <w:br/>
        <w:t>Обожжёшься! Я - …(огонь)</w:t>
        <w:br/>
        <w:br/>
        <w:t> ***</w:t>
        <w:br/>
        <w:t>В брезентовой куртке и каске,</w:t>
        <w:br/>
        <w:t>Забыв про кольчужную бронь.</w:t>
        <w:br/>
        <w:t>Решительно и без опаски</w:t>
        <w:br/>
        <w:t>Бросается рыцарь в огонь! </w:t>
        <w:br/>
        <w:t>(Пожарный)</w:t>
        <w:br/>
        <w:br/>
        <w:t>***</w:t>
        <w:br/>
        <w:t>В мире есть она повсюду,</w:t>
        <w:br/>
        <w:t>Без неё так трудно люду!</w:t>
        <w:br/>
        <w:t>С огнём справится всегда.</w:t>
        <w:br/>
        <w:t>Друзья, что это? (Вода)</w:t>
        <w:br/>
        <w:br/>
        <w:t>***</w:t>
        <w:br/>
        <w:t>Я мохнатый, я кудлатый,</w:t>
        <w:br/>
        <w:t>Я зимой над каждой хатой,</w:t>
        <w:br/>
        <w:t>Над пожаром и заводом,</w:t>
        <w:br/>
        <w:t>Над костром и пароходом.</w:t>
        <w:br/>
        <w:t>Но нигде-нигде меня</w:t>
        <w:br/>
        <w:t>Не бывает без огня. (Дым)</w:t>
        <w:br/>
      </w:r>
      <w:r>
        <w:rPr>
          <w:b/>
          <w:bCs/>
          <w:color w:val="111D00"/>
          <w:sz w:val="28"/>
          <w:szCs w:val="28"/>
        </w:rPr>
        <w:br/>
      </w:r>
    </w:p>
    <w:p>
      <w:pPr>
        <w:pStyle w:val="Style13"/>
        <w:shd w:fill="FFFFFF" w:val="clear"/>
        <w:rPr>
          <w:b/>
          <w:b/>
          <w:bCs/>
          <w:color w:val="111D00"/>
          <w:sz w:val="28"/>
          <w:szCs w:val="28"/>
        </w:rPr>
      </w:pPr>
      <w:r>
        <w:rPr>
          <w:b/>
          <w:bCs/>
          <w:color w:val="111D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111D00"/>
          <w:sz w:val="28"/>
          <w:szCs w:val="28"/>
        </w:rPr>
      </w:pPr>
      <w:r>
        <w:rPr>
          <w:b/>
          <w:bCs/>
          <w:color w:val="111D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111D00"/>
          <w:sz w:val="28"/>
          <w:szCs w:val="28"/>
        </w:rPr>
      </w:pPr>
      <w:r>
        <w:rPr>
          <w:b/>
          <w:bCs/>
          <w:color w:val="111D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111D00"/>
          <w:sz w:val="28"/>
          <w:szCs w:val="28"/>
        </w:rPr>
      </w:pPr>
      <w:r>
        <w:rPr>
          <w:b/>
          <w:bCs/>
          <w:color w:val="111D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111D00"/>
          <w:sz w:val="28"/>
          <w:szCs w:val="28"/>
        </w:rPr>
      </w:pPr>
      <w:r>
        <w:rPr>
          <w:b/>
          <w:bCs/>
          <w:color w:val="111D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111D00"/>
          <w:sz w:val="28"/>
          <w:szCs w:val="28"/>
        </w:rPr>
      </w:pPr>
      <w:r>
        <w:rPr>
          <w:b/>
          <w:bCs/>
          <w:color w:val="111D00"/>
          <w:sz w:val="28"/>
          <w:szCs w:val="28"/>
        </w:rPr>
      </w:r>
    </w:p>
    <w:p>
      <w:pPr>
        <w:pStyle w:val="Style13"/>
        <w:shd w:fill="FFFFFF" w:val="clear"/>
        <w:rPr>
          <w:b/>
          <w:b/>
          <w:bCs/>
          <w:color w:val="111D00"/>
          <w:sz w:val="28"/>
          <w:szCs w:val="28"/>
        </w:rPr>
      </w:pPr>
      <w:r>
        <w:rPr>
          <w:b/>
          <w:bCs/>
          <w:color w:val="111D00"/>
          <w:sz w:val="28"/>
          <w:szCs w:val="28"/>
        </w:rPr>
      </w:r>
    </w:p>
    <w:p>
      <w:pPr>
        <w:pStyle w:val="Style13"/>
        <w:shd w:fill="FFFFFF" w:val="clear"/>
        <w:rPr/>
      </w:pPr>
      <w:r>
        <w:rPr>
          <w:rStyle w:val="StrongEmphasis"/>
          <w:color w:val="FF0000"/>
          <w:sz w:val="28"/>
          <w:szCs w:val="28"/>
        </w:rPr>
        <w:t>Стихи</w:t>
      </w:r>
      <w:r>
        <w:rPr>
          <w:color w:val="111D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br/>
      </w:r>
      <w:r>
        <w:rPr>
          <w:rStyle w:val="StrongEmphasis"/>
          <w:color w:val="FF0000"/>
          <w:sz w:val="28"/>
          <w:szCs w:val="28"/>
          <w:u w:val="single"/>
        </w:rPr>
        <w:t>Пожар</w:t>
      </w:r>
      <w:r>
        <w:rPr>
          <w:color w:val="111D00"/>
          <w:sz w:val="28"/>
          <w:szCs w:val="28"/>
        </w:rPr>
        <w:br/>
        <w:br/>
        <w:t>Мать на рынок уходила,</w:t>
        <w:br/>
        <w:t> Дочке Лене говорила:</w:t>
        <w:br/>
        <w:t> «Печку, Леночка, не тронь.</w:t>
        <w:br/>
        <w:t> Жжётся, Леночка, огонь!»</w:t>
        <w:br/>
        <w:br/>
        <w:t> Только мать сошла с крылечка, </w:t>
        <w:br/>
        <w:t> Лена села перед печкой, </w:t>
        <w:br/>
        <w:t> В щелку красную глядит, </w:t>
        <w:br/>
        <w:t> А в печи огонь гудит.</w:t>
        <w:br/>
        <w:br/>
        <w:t> Приоткрыла дверцу Лена – </w:t>
        <w:br/>
        <w:t> Соскочил огонь с полена,</w:t>
        <w:br/>
        <w:t> Перед печкой выжег пол,</w:t>
        <w:br/>
        <w:t> Влез по скатерти на стол, </w:t>
        <w:br/>
        <w:t> Побежал по стульям с треском, </w:t>
        <w:br/>
        <w:t> Вверх пополз по занавескам, </w:t>
        <w:br/>
        <w:t> Стены дымом заволок, </w:t>
        <w:br/>
        <w:t> Лижет пол и потолок.</w:t>
        <w:br/>
        <w:br/>
        <w:t> Но пожарные узнали,</w:t>
        <w:br/>
        <w:t> Где горит, в каком квартале.</w:t>
        <w:br/>
        <w:t> Командир сигнал дает,</w:t>
        <w:br/>
        <w:t> И сейчас же — в миг единый —</w:t>
        <w:br/>
        <w:t> Вырываются машины</w:t>
        <w:br/>
        <w:t> Из распахнутых ворот.</w:t>
        <w:br/>
        <w:br/>
        <w:br/>
        <w:t> Вдаль несутся с гулким звоном.</w:t>
        <w:br/>
        <w:t> Им в пути помехи нет.</w:t>
        <w:br/>
        <w:t> И сменяется зеленым </w:t>
        <w:br/>
        <w:t> Перед ними красный свет.</w:t>
        <w:br/>
        <w:br/>
        <w:br/>
        <w:t> В пять минут автомобили </w:t>
        <w:br/>
        <w:t> До пожара докатили, </w:t>
        <w:br/>
        <w:t> Стали строем у ворот,</w:t>
        <w:br/>
        <w:t> Подключили шланг упругий,</w:t>
        <w:br/>
        <w:t> И, раздувшись от натуги,</w:t>
        <w:br/>
        <w:t> Он забил, как пулемет.</w:t>
        <w:br/>
        <w:br/>
        <w:br/>
        <w:t> Заклубился дым угарный.</w:t>
        <w:br/>
        <w:t> Гарью комната полна. </w:t>
        <w:br/>
        <w:t> На руках Кузьма-пожарный</w:t>
        <w:br/>
        <w:t> Вынес Лену из окна.</w:t>
        <w:br/>
        <w:br/>
        <w:br/>
        <w:t> Он, Кузьма,— пожарный старый, </w:t>
        <w:br/>
        <w:t> Двадцать лет тушил пожары, </w:t>
        <w:br/>
        <w:t> Сорок душ от смерти спас, </w:t>
        <w:br/>
        <w:t> Бился с пламенем не раз.</w:t>
        <w:br/>
        <w:br/>
        <w:br/>
        <w:t> Ничего он не боится,</w:t>
        <w:br/>
        <w:t> Надевает рукавицы, </w:t>
        <w:br/>
        <w:t> Смело лезет по стене, </w:t>
        <w:br/>
        <w:t> Каска светится в огне.</w:t>
        <w:br/>
        <w:br/>
        <w:t> Вдруг на крыше из-под балки </w:t>
        <w:br/>
        <w:t> Чей-то крик раздался жалкий,</w:t>
        <w:br/>
        <w:t> И огню наперерез</w:t>
        <w:br/>
        <w:t> На чердак Кузьма полез.</w:t>
        <w:br/>
        <w:t> Сунул голову в окошко, </w:t>
        <w:br/>
        <w:t> Поглядел.«Да это кошка! </w:t>
        <w:br/>
        <w:t> Пропадешь ты здесь в огне. </w:t>
        <w:br/>
        <w:t> Полезай в карман ко мне!..»</w:t>
        <w:br/>
        <w:br/>
        <w:t> Широко бушует пламя.</w:t>
        <w:br/>
        <w:t> Разметавшись языками, </w:t>
        <w:br/>
        <w:t> Лижет ближние дома. </w:t>
        <w:br/>
        <w:t> Отбивается Кузьма,</w:t>
        <w:br/>
        <w:t> Ищет в пламени дорогу, </w:t>
        <w:br/>
        <w:t> Кличет младших на подмогу, </w:t>
        <w:br/>
        <w:t> И спешат к нему на зов </w:t>
        <w:br/>
        <w:t> Трое рослых молодцов.</w:t>
        <w:br/>
        <w:br/>
        <w:br/>
        <w:t> Топорами балки рушат,</w:t>
        <w:br/>
        <w:t> Из брандспойтов пламя тушат.</w:t>
        <w:br/>
        <w:t> Черным облаком густым</w:t>
        <w:br/>
        <w:t> Под ногами вьется дым.</w:t>
        <w:br/>
        <w:br/>
        <w:br/>
        <w:t> Пламя ежится и злится </w:t>
        <w:br/>
        <w:t> Убегает, как лисица.</w:t>
        <w:br/>
        <w:t> А струя издалека</w:t>
        <w:br/>
        <w:t> Гонит зверя с чердака.</w:t>
        <w:br/>
        <w:br/>
        <w:br/>
        <w:t> Вот уж бревна почернели... </w:t>
        <w:br/>
        <w:t> Злой огонь шипит из щели:</w:t>
        <w:br/>
        <w:t> «Пощади меня, Кузьма,</w:t>
        <w:br/>
        <w:t> Я не буду жечь дома!»</w:t>
        <w:br/>
        <w:br/>
        <w:br/>
        <w:t> «Замолчи, огонь коварный! — </w:t>
        <w:br/>
        <w:t> Говорит ему пожарный.— </w:t>
        <w:br/>
        <w:t> Покажу тебе Кузьму!</w:t>
        <w:br/>
        <w:t> Посажу тебя в тюрьму!</w:t>
        <w:br/>
        <w:t> Оставайся только в печке, </w:t>
        <w:br/>
        <w:t> В старой лампе и на свечке!»</w:t>
        <w:br/>
        <w:br/>
        <w:br/>
        <w:t> На скамейке у ворот</w:t>
        <w:br/>
        <w:t>Лена горько слезы льет.</w:t>
        <w:br/>
        <w:t> На панели перед домом —</w:t>
        <w:br/>
        <w:t> Стол, и стулья, и кровать...</w:t>
        <w:br/>
        <w:t> Отправляются к знакомым</w:t>
        <w:br/>
        <w:t> Лена с мамой ночевать.</w:t>
        <w:br/>
        <w:br/>
        <w:t> Плачет девочка навзрыд, </w:t>
        <w:br/>
        <w:t> А Кузьма ей говорит:</w:t>
        <w:br/>
        <w:t> «Не зальешь огня слезами,</w:t>
        <w:br/>
        <w:t> Мы водой потушим пламя.</w:t>
        <w:br/>
        <w:t> Будешь жить да поживать,</w:t>
        <w:br/>
        <w:t> Только чур — не поджигать!</w:t>
        <w:br/>
        <w:br/>
        <w:t>Вот тебе на память кошка, </w:t>
        <w:br/>
        <w:t>Посуши ее немножко!»</w:t>
        <w:br/>
        <w:br/>
        <w:t> Дело сделано. Отбой.</w:t>
        <w:br/>
        <w:t> И опять по мостовой </w:t>
        <w:br/>
        <w:t> Понеслись автомобили, </w:t>
        <w:br/>
        <w:t> Затрубили, зазвонили.</w:t>
        <w:br/>
        <w:t> Мчится лестница, насос, </w:t>
        <w:br/>
        <w:t> Вьется пыль из-под колес.</w:t>
        <w:br/>
        <w:br/>
        <w:t> Вот Кузьма в помятой каске.</w:t>
        <w:br/>
        <w:t> Голова его в повязке, </w:t>
        <w:br/>
        <w:t> Лоб в крови, подбитый глаз — </w:t>
        <w:br/>
        <w:t> Да ему не в первый раз. </w:t>
        <w:br/>
        <w:t> Поработал он недаром — </w:t>
        <w:br/>
        <w:t> Славно справился с пожаром. (С.Я. Маршак)</w:t>
        <w:br/>
      </w:r>
      <w:r>
        <w:rPr>
          <w:b/>
          <w:bCs/>
          <w:color w:val="111D00"/>
          <w:sz w:val="28"/>
          <w:szCs w:val="28"/>
          <w:u w:val="single"/>
        </w:rPr>
        <w:br/>
      </w:r>
      <w:r>
        <w:rPr>
          <w:rStyle w:val="StrongEmphasis"/>
          <w:color w:val="FF0000"/>
          <w:sz w:val="28"/>
          <w:szCs w:val="28"/>
          <w:u w:val="single"/>
        </w:rPr>
        <w:t>ПОЖАРНАЯ МАШИНА </w:t>
      </w:r>
      <w:r>
        <w:rPr>
          <w:color w:val="111D00"/>
          <w:sz w:val="28"/>
          <w:szCs w:val="28"/>
        </w:rPr>
        <w:br/>
        <w:t>   </w:t>
        <w:br/>
        <w:t>   Машина пожарная - красного цвета. </w:t>
        <w:br/>
        <w:t>   А ну-ка, подумай, зачем нужно это? </w:t>
        <w:br/>
        <w:t>   </w:t>
        <w:br/>
        <w:t>   Затем, чтобы каждый, увидев, бежал </w:t>
        <w:br/>
        <w:t>   В сторонку и ехать бы ей не мешал. </w:t>
        <w:br/>
        <w:t>   </w:t>
        <w:br/>
        <w:t>   Ужасная скорость! Гудок, будто вой. </w:t>
        <w:br/>
        <w:t>   "Стоять всем на месте!"- свистит постовой. </w:t>
        <w:br/>
        <w:t>   </w:t>
        <w:br/>
        <w:t>   Только машине красного цвета </w:t>
        <w:br/>
        <w:t>   Проезд разрешен напрямик вдоль проспекта. </w:t>
        <w:br/>
        <w:t>   </w:t>
        <w:br/>
        <w:t>   Пожарные в касках сидят в два ряда. </w:t>
        <w:br/>
        <w:t>   В цирке пожар. Они едут туда. </w:t>
        <w:br/>
        <w:t>   </w:t>
        <w:br/>
        <w:t>   Крыша горит и пылает арена! </w:t>
        <w:br/>
        <w:t>   За дело пожарные взялись мгновенно. </w:t>
        <w:br/>
        <w:t>   </w:t>
        <w:br/>
        <w:t>   Только мелькают по лестнице пятки, </w:t>
        <w:br/>
        <w:t>   Ныряют в огонь смельчаки без оглядки. </w:t>
        <w:br/>
        <w:t>   </w:t>
        <w:br/>
        <w:t>   Спасают верблюда, выводят слона... </w:t>
        <w:br/>
        <w:t>   Вот где сноровка и сила нужна. </w:t>
        <w:br/>
        <w:t>   </w:t>
        <w:br/>
        <w:t>   Пожарный под куполом как акробат: </w:t>
        <w:br/>
        <w:t>   Там две обезьянки от страха вопят. </w:t>
        <w:br/>
        <w:t>   </w:t>
        <w:br/>
        <w:t>   Под каждой подмышкой торчит по мартышке,- </w:t>
        <w:br/>
        <w:t>   Он их достал и вернулся назад. </w:t>
        <w:br/>
        <w:t>   </w:t>
        <w:br/>
        <w:t>   Огонь побежден. Он утих и погас </w:t>
        <w:br/>
        <w:t>   А цирк подновят и откроют для нас. </w:t>
        <w:br/>
        <w:t>   </w:t>
        <w:br/>
        <w:t>   Пожарной машине красного цвета </w:t>
        <w:br/>
        <w:t>   И смелым пожарным спасибо за это! (Галина Лебедева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</w:r>
    </w:p>
    <w:p>
      <w:pPr>
        <w:pStyle w:val="Heading2"/>
        <w:shd w:fill="FFFFFF" w:val="clear"/>
        <w:spacing w:before="0" w:after="75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>
          <w:color w:val="111D00"/>
          <w:sz w:val="28"/>
          <w:szCs w:val="28"/>
        </w:rPr>
      </w:r>
    </w:p>
    <w:p>
      <w:pPr>
        <w:pStyle w:val="Heading2"/>
        <w:shd w:fill="FFFFFF" w:val="clear"/>
        <w:spacing w:before="0" w:after="75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800000"/>
          <w:sz w:val="28"/>
          <w:szCs w:val="28"/>
        </w:rPr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111D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ЗАГАДКИ ДЕТЯМ</w:t>
            </w:r>
            <w:r>
              <w:rPr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Style w:val="StrongEmphasis"/>
                <w:color w:val="FF0000"/>
                <w:sz w:val="28"/>
                <w:szCs w:val="28"/>
              </w:rPr>
              <w:t>ПО ПОЖАРНОЙ БЕЗОПАСНОСТИ</w:t>
            </w:r>
          </w:p>
        </w:tc>
      </w:tr>
    </w:tbl>
    <w:p>
      <w:pPr>
        <w:pStyle w:val="Normal"/>
        <w:shd w:fill="FFFFFF" w:val="clear"/>
        <w:rPr>
          <w:vanish/>
          <w:color w:val="111D00"/>
          <w:sz w:val="28"/>
          <w:szCs w:val="28"/>
        </w:rPr>
      </w:pPr>
      <w:r>
        <w:rPr>
          <w:vanish/>
          <w:color w:val="111D00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1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Всё ест, не наестся, а пьёт – умирает</w:t>
              <w:br/>
              <w:t>(огонь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Без рук, без ног, а бушует</w:t>
              <w:br/>
              <w:t>(огонь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Шипит и злится, а воды не боится</w:t>
              <w:br/>
              <w:t>(огонь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4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Дремлют в домике девчонки - бурые шапочки</w:t>
              <w:br/>
              <w:t>(спички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5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Летала мошка -сосновая ножка, на стог села - всё сено съела</w:t>
              <w:br/>
              <w:t>(спичка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6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С языком, а не лает, без зубов, а кусает</w:t>
              <w:br/>
              <w:t>(огонь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7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Что бывает, если птички зажигают дома спички? </w:t>
              <w:br/>
              <w:t>(огонь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8</w:t>
            </w:r>
          </w:p>
          <w:p>
            <w:pPr>
              <w:pStyle w:val="Style13"/>
              <w:spacing w:before="280" w:after="0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Висит - молчит, а перевернешь, шипит, и пена летит</w:t>
              <w:br/>
              <w:t>(огнетушитель)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14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Победит огонь коварный</w:t>
              <w:br/>
              <w:t>Тот, кого зовут…</w:t>
              <w:br/>
              <w:t>(пожарный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15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Я мчусь с сиеной на пожар,</w:t>
              <w:br/>
              <w:t>Везу я воду с пеной.</w:t>
              <w:br/>
              <w:t>Потушим вмиг огонь и жар</w:t>
              <w:br/>
              <w:t>Мы быстро, словно стрелы. </w:t>
              <w:br/>
              <w:t>(пожарная машина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16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Что за лестница такая</w:t>
              <w:br/>
              <w:t>Из машины вырастает,</w:t>
              <w:br/>
              <w:t>Поднимаясь выше дома,</w:t>
              <w:br/>
              <w:t>Всем пожарным так знакома. </w:t>
              <w:br/>
              <w:t>(лестница на пожарной машине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17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Заклубился дым угарный, гарью комната полна.</w:t>
              <w:br/>
              <w:t>Что пожарный надевает? </w:t>
              <w:br/>
              <w:t>Без чего никак нельзя? </w:t>
              <w:br/>
              <w:t>(противогаз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18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Всех на свете я сильнее,</w:t>
              <w:br/>
              <w:t>Всех на свете я смелее,</w:t>
              <w:br/>
              <w:t>Никого я не боюсь,</w:t>
              <w:br/>
              <w:t>Никому не покорюсь. </w:t>
              <w:br/>
              <w:t>(огонь)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19</w:t>
            </w:r>
          </w:p>
          <w:p>
            <w:pPr>
              <w:pStyle w:val="Style13"/>
              <w:spacing w:before="280" w:after="0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Днем ли, ночью, утром рано</w:t>
              <w:br/>
              <w:t>Если что – то загорится,</w:t>
              <w:br/>
              <w:t>То пожарная охрана</w:t>
              <w:br/>
              <w:t>На подмогу быстро мчится</w:t>
              <w:br/>
              <w:t>Крепко помните друзья,</w:t>
              <w:br/>
              <w:t>Что с огнем шутить</w:t>
              <w:br/>
              <w:t>НЕЛЬЗЯ!</w:t>
            </w:r>
          </w:p>
        </w:tc>
      </w:tr>
    </w:tbl>
    <w:p>
      <w:pPr>
        <w:pStyle w:val="Style13"/>
        <w:shd w:fill="FFFFFF" w:val="clear"/>
        <w:rPr/>
      </w:pPr>
      <w:r>
        <w:rPr>
          <w:color w:val="111D00"/>
          <w:sz w:val="28"/>
          <w:szCs w:val="28"/>
        </w:rPr>
        <w:t> </w:t>
      </w:r>
      <w:r>
        <w:rPr>
          <w:rStyle w:val="StrongEmphasis"/>
          <w:color w:val="111D00"/>
          <w:sz w:val="28"/>
          <w:szCs w:val="28"/>
        </w:rPr>
        <w:t>СТИХИ ДЕТЯМ</w:t>
      </w:r>
      <w:r>
        <w:rPr>
          <w:b/>
          <w:bCs/>
          <w:color w:val="111D00"/>
          <w:sz w:val="28"/>
          <w:szCs w:val="28"/>
        </w:rPr>
        <w:br/>
      </w:r>
      <w:r>
        <w:rPr>
          <w:rStyle w:val="StrongEmphasis"/>
          <w:color w:val="111D00"/>
          <w:sz w:val="28"/>
          <w:szCs w:val="28"/>
        </w:rPr>
        <w:t>ПО ПОЖАРНОЙ БЕЗОПАСНОСТИ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111D00"/>
                <w:sz w:val="28"/>
                <w:szCs w:val="28"/>
              </w:rPr>
            </w:pPr>
            <w:r>
              <w:rPr>
                <w:rStyle w:val="StrongEmphasis"/>
                <w:color w:val="111D00"/>
                <w:sz w:val="28"/>
                <w:szCs w:val="28"/>
              </w:rPr>
              <w:t>О спичках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Не имей такой дурной Привычки – </w:t>
              <w:br/>
              <w:t>в домик нос совать, Где дремлют спички. </w:t>
              <w:br/>
              <w:t>Потому что спички – Не синички, </w:t>
              <w:br/>
              <w:t>Может пламя вылететь из спички. </w:t>
              <w:br/>
              <w:br/>
              <w:t>Так что пусть уж спят они в кроватке,</w:t>
              <w:br/>
              <w:t>Но не надо щекотать им пятки. </w:t>
              <w:br/>
              <w:t>Потому что из-за этих пяток- </w:t>
              <w:br/>
              <w:t>В доме может вспыхнуть беспорядок ,</w:t>
              <w:br/>
              <w:br/>
              <w:t>И такое – ах! – Столпотворенье, </w:t>
              <w:br/>
              <w:t>Что сгорит моё стихотворенье ! 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rStyle w:val="StrongEmphasis"/>
                <w:color w:val="111D00"/>
                <w:sz w:val="28"/>
                <w:szCs w:val="28"/>
              </w:rPr>
              <w:t>Электричество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Чтобы пальчик или гвоздь</w:t>
              <w:br/>
              <w:t>Вдруг в розетку не совать -</w:t>
              <w:br/>
              <w:t>Электричество опасно -</w:t>
              <w:br/>
              <w:t>Это каждый должен знать.</w:t>
              <w:br/>
              <w:br/>
              <w:t>Если ты включил утюг,</w:t>
              <w:br/>
              <w:t>Убегать не надо вдруг.</w:t>
              <w:br/>
              <w:t>Закрывая в доме дверь, </w:t>
              <w:br/>
              <w:t>Всё ли выключил? Проверь!</w:t>
              <w:br/>
              <w:br/>
              <w:t>Быть нельзя огня вблизи,</w:t>
              <w:br/>
              <w:t>Там, где краски, газ, бензин;</w:t>
              <w:br/>
              <w:t>Ведь о них нам не напрасно</w:t>
              <w:br/>
              <w:t>Говорят: «Огнеопасно!»</w:t>
              <w:br/>
              <w:br/>
              <w:t>Если близко телефон</w:t>
              <w:br/>
              <w:t>И тебе доступен он,</w:t>
              <w:br/>
              <w:t>Нужно 01 набрать</w:t>
              <w:br/>
              <w:t>И быстрей пожарных звать!</w:t>
              <w:br/>
              <w:br/>
              <w:t>Если же большой огонь,</w:t>
              <w:br/>
              <w:t>Дымом всё объято,</w:t>
              <w:br/>
              <w:t>Выбегать из дома вон</w:t>
              <w:br/>
              <w:t>Надо всем ребятам.</w:t>
              <w:br/>
              <w:t>И на помощь поскорей</w:t>
              <w:br/>
              <w:t>Ты зови, зови людей.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rStyle w:val="StrongEmphasis"/>
                <w:color w:val="111D00"/>
                <w:sz w:val="28"/>
                <w:szCs w:val="28"/>
              </w:rPr>
              <w:t>О сигарете</w:t>
            </w:r>
          </w:p>
          <w:p>
            <w:pPr>
              <w:pStyle w:val="Style13"/>
              <w:spacing w:before="280" w:after="0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Если папа с сигаретой на диван решил прилечь, </w:t>
              <w:br/>
              <w:t>А в руках его газета - как его предостеречь? </w:t>
              <w:br/>
              <w:t>Он устал, пришёл с работы, видно, хочет отдохнуть. </w:t>
              <w:br/>
              <w:t>Подойдёт к нему дремота - как тут папе не заснуть? </w:t>
              <w:br/>
              <w:br/>
              <w:t>Он уснёт - его окурок на подушку упадёт, </w:t>
              <w:br/>
              <w:t>Спрячется в укромный уголок - нам квартиру подожжёт! </w:t>
              <w:br/>
              <w:t>Чтоб такое не случилось, я за папой послежу -</w:t>
              <w:br/>
              <w:t>Всё, чему меня учили в детсаду, ему скажу. </w:t>
              <w:br/>
              <w:br/>
              <w:t>Пусть мой папа тоже знает: от пожара всем беда!</w:t>
              <w:br/>
              <w:t>И окурки не бросает где попало никогда!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111D00"/>
                <w:sz w:val="28"/>
                <w:szCs w:val="28"/>
              </w:rPr>
            </w:pPr>
            <w:r>
              <w:rPr>
                <w:rStyle w:val="StrongEmphasis"/>
                <w:color w:val="111D00"/>
                <w:sz w:val="28"/>
                <w:szCs w:val="28"/>
              </w:rPr>
              <w:t>Поздравления с днем пожарной охраны - 30 апреля</w:t>
            </w:r>
          </w:p>
          <w:p>
            <w:pPr>
              <w:pStyle w:val="Style13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С днем пожарной охраны </w:t>
              <w:br/>
              <w:t>Мы поздравляем Вас! </w:t>
              <w:br/>
              <w:t>От пожара надежно </w:t>
              <w:br/>
              <w:t>Вы защищаете нас. </w:t>
              <w:br/>
              <w:br/>
              <w:t>Сутками службу несут, </w:t>
              <w:br/>
              <w:t>Сон и усталость гоня, </w:t>
              <w:br/>
              <w:t>Всегда на помощь придут, </w:t>
              <w:br/>
              <w:t>Встав заслоном огня. </w:t>
              <w:br/>
              <w:br/>
              <w:t>Вот сирена сыграла, </w:t>
              <w:br/>
              <w:t>Где-то случилась беда, </w:t>
              <w:br/>
              <w:t>Быстро, без промедленья </w:t>
              <w:br/>
              <w:t>Наряд занимает места. </w:t>
              <w:br/>
              <w:br/>
              <w:t>Приехали, развернулись, </w:t>
              <w:br/>
              <w:t>К стволам пристегнув рукава, </w:t>
              <w:br/>
              <w:t>В бой безстрашно шагнули, </w:t>
              <w:br/>
              <w:t>Рыцари против огня. </w:t>
              <w:br/>
              <w:br/>
              <w:t>Нет разгула стихии, </w:t>
              <w:br/>
              <w:t>Шансов нет у огня, </w:t>
              <w:br/>
              <w:t>Бойцы пожарной охраны, </w:t>
              <w:br/>
              <w:t>На страже, покой наш храня.</w:t>
              <w:br/>
            </w:r>
            <w:r>
              <w:rPr>
                <w:rStyle w:val="StrongEmphasis"/>
                <w:color w:val="111D00"/>
                <w:sz w:val="28"/>
                <w:szCs w:val="28"/>
              </w:rPr>
              <w:t>Как вести себя при пожаре (2)</w:t>
            </w:r>
          </w:p>
          <w:p>
            <w:pPr>
              <w:pStyle w:val="Style13"/>
              <w:spacing w:before="280" w:after="0"/>
              <w:rPr>
                <w:color w:val="111D00"/>
                <w:sz w:val="28"/>
                <w:szCs w:val="28"/>
              </w:rPr>
            </w:pPr>
            <w:r>
              <w:rPr>
                <w:color w:val="111D00"/>
                <w:sz w:val="28"/>
                <w:szCs w:val="28"/>
              </w:rPr>
              <w:t>Дым идет от возгоранья, если что-то вдруг горит, </w:t>
              <w:br/>
              <w:t>Этот дым по содержанию едуч, и ядовит. </w:t>
              <w:br/>
              <w:t>Под кровать мы не забьёмся и не спрячемся в шкафу -</w:t>
              <w:br/>
              <w:t>До балкона доберёмся, хоть ползком в сплошном дыму. </w:t>
              <w:br/>
              <w:br/>
              <w:t>А открыть балкон сумеем, значит, выйдем на балкон. </w:t>
              <w:br/>
              <w:t>Воздух будет там свежее, там подмогу подождём.</w:t>
              <w:br/>
              <w:t>Если вспыхнула одежда (мы сидели у огня), </w:t>
              <w:br/>
              <w:t>На спасенье есть надежда: только лишь бежать нельзя. </w:t>
              <w:br/>
              <w:br/>
              <w:t>Потому что ветром пламя увеличим, убыстрим -</w:t>
              <w:br/>
              <w:t>Ни одна одежда - сами в этом пламени сгорим, </w:t>
              <w:br/>
              <w:t>Если снять одежду сложно, мы на землю упадём -</w:t>
              <w:br/>
              <w:t>По земле кататься будем - так мы справимся с огнём.</w:t>
              <w:br/>
              <w:br/>
              <w:t>Вспыхнет вдруг одежда сильно на товарище у нас -</w:t>
              <w:br/>
              <w:t>Мы с себя одежду снимем и накроем пламя в раз. </w:t>
              <w:br/>
              <w:t>Доступ воздуха закроем - и огонь умрёт тот час. </w:t>
              <w:br/>
              <w:t>Друга тут же успокоим и проводим до врача.</w:t>
              <w:br/>
              <w:br/>
              <w:t>Главное - позвать на помощь тех, кто борется с огнём. </w:t>
              <w:br/>
              <w:t>Мы их очень уважаем и пожарными зовём!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75"/>
        <w:rPr>
          <w:color w:val="017F00"/>
          <w:sz w:val="28"/>
          <w:szCs w:val="28"/>
        </w:rPr>
      </w:pPr>
      <w:r>
        <w:rPr>
          <w:rStyle w:val="StrongEmphasis"/>
          <w:b w:val="false"/>
          <w:bCs w:val="false"/>
          <w:color w:val="017F00"/>
          <w:sz w:val="28"/>
          <w:szCs w:val="28"/>
        </w:rPr>
        <w:t>Детям о пожарной безопасности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ТИХОТВОРЕНИЯ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Чтоб не ссориться с огнем, </w:t>
        <w:br/>
        <w:t>Нужно больше знать о нем, </w:t>
        <w:br/>
        <w:t>Отказаться от привычки,</w:t>
        <w:br/>
        <w:t>Свысока смотреть на спички,</w:t>
        <w:br/>
        <w:t>И запомнить навсегда,</w:t>
        <w:br/>
        <w:t>Что бывает, если дети,</w:t>
        <w:br/>
        <w:t>Те, что знают все на свете, </w:t>
        <w:br/>
        <w:t>Зажигают спички эти,</w:t>
        <w:br/>
        <w:t>И бросают не туда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Дремлют спички, словно птички,</w:t>
        <w:br/>
        <w:t>В коробочке до поры. </w:t>
        <w:br/>
        <w:t>Только маленькие спички,</w:t>
        <w:br/>
        <w:t>Не годятся для игры:</w:t>
        <w:br/>
        <w:t>Если искорка случайно,</w:t>
        <w:br/>
        <w:t>Попадет на ворс ковра –</w:t>
        <w:br/>
        <w:t>Может кончиться печально</w:t>
        <w:br/>
        <w:t>Интересная игра.</w:t>
        <w:br/>
        <w:t>Загорятся, как солома,</w:t>
        <w:br/>
        <w:t>Мебель, стены и полы, </w:t>
        <w:br/>
        <w:t>И останется от дома,</w:t>
        <w:br/>
        <w:t>Только горсточка золы. </w:t>
        <w:br/>
        <w:t>Если папы дома нет,</w:t>
        <w:br/>
        <w:t>Убежал куда-то дед,</w:t>
        <w:br/>
        <w:t>А у мамы на работе</w:t>
        <w:br/>
        <w:t>Непредвиденный банкет;</w:t>
        <w:br/>
        <w:t>Если в это время вдруг</w:t>
        <w:br/>
        <w:t>К вам нагрянул лучший друг -</w:t>
        <w:br/>
        <w:t>Пиротехник и электрик – </w:t>
        <w:br/>
        <w:t>То нельзя включать:</w:t>
        <w:br/>
        <w:t>Утюг, </w:t>
        <w:br/>
        <w:t>Холодильник, кипятильник,</w:t>
        <w:br/>
        <w:t>Новый бабушкин светильник,</w:t>
        <w:br/>
        <w:t>Пылесос, электрочайник, </w:t>
        <w:br/>
        <w:t>Телевизор и паяльник,</w:t>
        <w:br/>
        <w:t>Ни за что и никогда,</w:t>
        <w:br/>
        <w:t>Не хватайте провода,</w:t>
        <w:br/>
        <w:t>И без взрослых даже штепсель</w:t>
        <w:br/>
        <w:t>Не втыкайте ни куда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Прабабушке Сашиной семьдесят лет, </w:t>
        <w:br/>
        <w:t>У этой прабабушки памяти нет:</w:t>
        <w:br/>
        <w:t>Включила утюг и ушла в магазин;</w:t>
        <w:br/>
        <w:t>Остался утюг совершенно один.</w:t>
        <w:br/>
        <w:t>Но скучно стоять просто так утюгу:</w:t>
        <w:br/>
        <w:t>«Я дольше терпеть, - говорит, - не могу!</w:t>
        <w:br/>
        <w:t>Я просто горю –</w:t>
        <w:br/>
        <w:t>Я нагрелся, как печь,</w:t>
        <w:br/>
        <w:t>Мне хочется что-нибудь</w:t>
        <w:br/>
        <w:t>Срочно поджечь!»</w:t>
        <w:br/>
        <w:t>И все, до чего дотянуться он смог,</w:t>
        <w:br/>
        <w:t>Горячий утюг потихонечку сжег…</w:t>
        <w:br/>
        <w:t>Прабабке пришлось ночевать у подруг:</w:t>
        <w:br/>
        <w:t>Полдома спалил разозленный утюг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У бабушки Саша решил поиграть</w:t>
        <w:br/>
        <w:t>И печкину дверцу полез открывать.</w:t>
        <w:br/>
        <w:t>Из печки упал озорной уголек</w:t>
        <w:br/>
        <w:t>И пол деревянный мгновенно зажег.</w:t>
        <w:br/>
        <w:t>И вот огоньки заскакали кругом,</w:t>
        <w:br/>
        <w:t>И вспыхнул, как щепочка,</w:t>
        <w:br/>
        <w:t>Бабушкин дом:</w:t>
        <w:br/>
        <w:t>Пылают обои, полы, потолки,</w:t>
        <w:br/>
        <w:t>Резвятся вовсю огоньки-угольки.</w:t>
        <w:br/>
        <w:t>Горящие стены печально гудят, </w:t>
        <w:br/>
        <w:t>А бабушка с Сашей в сугробе сидят.</w:t>
        <w:br/>
        <w:t>Сидит Александр и не может понять:</w:t>
        <w:br/>
        <w:t>Зачем же дверцу полез открывать?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Если вы играть пошли</w:t>
        <w:br/>
        <w:t>И костерчик развели,</w:t>
        <w:br/>
        <w:t>А на свалке, где играли,</w:t>
        <w:br/>
        <w:t>Вдруг флакончики нашли</w:t>
        <w:br/>
        <w:t>(Незатейливо просты</w:t>
        <w:br/>
        <w:t>и загадочно пусты) –</w:t>
        <w:br/>
        <w:t>Не бросайте их в костерчик, </w:t>
        <w:br/>
        <w:t>Чтобы не было беды!</w:t>
        <w:br/>
        <w:t>Ну а если, рты открыв,</w:t>
        <w:br/>
        <w:t>Вы не сдержите порыв,</w:t>
        <w:br/>
        <w:t>В пламя бросите флаконы,</w:t>
        <w:br/>
        <w:t>То раздастся страшный взрыв.</w:t>
        <w:br/>
        <w:t>И уж больше никогда</w:t>
        <w:br/>
        <w:t>Не придете вы сюда…</w:t>
        <w:br/>
        <w:t>А ведь вас предупреждали,</w:t>
        <w:br/>
        <w:t>Зря не слушались тогда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Если вы бензин достали,</w:t>
        <w:br/>
        <w:t>Керосин с трудом нашли</w:t>
        <w:br/>
        <w:t>И в каком-нибудь подвале</w:t>
        <w:br/>
        <w:t>Втихомолку подожгли,</w:t>
        <w:br/>
        <w:t>То не думайте, что будет</w:t>
        <w:br/>
        <w:t>Мирный, праздничный салют, </w:t>
        <w:br/>
        <w:t>Что придут случайно люди </w:t>
        <w:br/>
        <w:t>И водой его зальют.</w:t>
        <w:br/>
        <w:t>Из-за маленькой канистры</w:t>
        <w:br/>
        <w:t>Пострадает целый дом:</w:t>
        <w:br/>
        <w:t>Ведь дома сгорают быстро,</w:t>
        <w:br/>
        <w:t>А возводятся с трудом.</w:t>
        <w:br/>
        <w:t>Как вы людям объясните,</w:t>
        <w:br/>
        <w:t>От чего стряслась беда?…</w:t>
        <w:br/>
        <w:t>Никогда бензин не жгите</w:t>
        <w:br/>
        <w:t>И не лейте никуда!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Выход может пригодиться,</w:t>
        <w:br/>
        <w:t>Должен быть свободен он.</w:t>
        <w:br/>
        <w:t>И не стоит торопиться</w:t>
        <w:br/>
        <w:t>Зарешечивать балкон.</w:t>
        <w:br/>
        <w:t>Не спешите делать ставни</w:t>
        <w:br/>
        <w:t>И капканы у дверей;</w:t>
        <w:br/>
        <w:t>Если сделали недавно – </w:t>
        <w:br/>
        <w:t>Убирайте поскорей:</w:t>
        <w:br/>
        <w:t>Вдруг у вас пожар начнется,</w:t>
        <w:br/>
        <w:t>Вспыхнет газовый баллон –</w:t>
        <w:br/>
        <w:t>Ведь выскакивать придется</w:t>
        <w:br/>
        <w:t>В окна, двери, на балкон!</w:t>
        <w:br/>
        <w:t>Ну а если там, простите,</w:t>
        <w:br/>
        <w:t>Будет свален разный хлам – </w:t>
        <w:br/>
        <w:t>Как тогда вы убежите?</w:t>
        <w:br/>
        <w:t>Как тогда спасаться вам?</w:t>
        <w:br/>
        <w:t>Спросите бабушку и деда, </w:t>
        <w:br/>
        <w:t>Спросите братьев и сестер,</w:t>
        <w:br/>
        <w:t>Пускай расскажут по секрету,</w:t>
        <w:br/>
        <w:t>Как получается костер.</w:t>
        <w:br/>
        <w:t>И по секрету им скажите,</w:t>
        <w:br/>
        <w:t>Что вам хотелось бы узнать,</w:t>
        <w:br/>
        <w:t>Как действует огнетушитель</w:t>
        <w:br/>
        <w:t>И как его со стенки снять:</w:t>
        <w:br/>
        <w:t>Не знать такое неудобно…</w:t>
        <w:br/>
        <w:t>Пусть вас в ответ на ваш вопрос</w:t>
        <w:br/>
        <w:t>Проинструктируют подробно,</w:t>
        <w:br/>
        <w:t>Доступно, четко и всерьез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Сегодня нам елочку папа принес,</w:t>
        <w:br/>
        <w:t>А в гости явился живой Дед Мороз.</w:t>
        <w:br/>
        <w:t>И все удивлялись и думали: «Вот,</w:t>
        <w:br/>
        <w:t>Как весело встретим </w:t>
        <w:br/>
        <w:t>Сейчас Новый год!»</w:t>
        <w:br/>
        <w:t>А Саша от радости даже зажег</w:t>
        <w:br/>
        <w:t>Бенгальский огонь…</w:t>
        <w:br/>
        <w:t>Не огонь – огонек;</w:t>
        <w:br/>
        <w:t>И бегал по комнате, как ураган.</w:t>
        <w:br/>
        <w:t>И искорка Деду попала в карман.</w:t>
        <w:br/>
        <w:t>Сейчас же карман загорелся, и вмиг</w:t>
        <w:br/>
        <w:t>Без шубы остался несчастный старик.</w:t>
        <w:br/>
        <w:t>Забившись под елку, рыдал до утра…</w:t>
        <w:br/>
        <w:t>С огнем, как известно, опасна игра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Новый год встречают дети.</w:t>
        <w:br/>
        <w:t>Веселится детский сад:</w:t>
        <w:br/>
        <w:t>Самый лучший дед на свете – </w:t>
        <w:br/>
        <w:t>Дед Мороз смешит ребят.</w:t>
        <w:br/>
        <w:t>И в разгар большого бала</w:t>
        <w:br/>
        <w:t>Под веселый детский крик</w:t>
        <w:br/>
        <w:t>Свечка с елочки упала</w:t>
        <w:br/>
        <w:t>Прямо деду на парик.</w:t>
        <w:br/>
        <w:t>Зря шипел огнетушитель,</w:t>
        <w:br/>
        <w:t>Зря несли ведро воды…</w:t>
        <w:br/>
        <w:t>Ну, какой же дед, скажите,</w:t>
        <w:br/>
        <w:t>Без усов и бороды?</w:t>
        <w:br/>
        <w:t>Бывший Дед сказал: «Обидно,</w:t>
        <w:br/>
        <w:t>Глупо бороду спалил:</w:t>
        <w:br/>
        <w:t>Я ее огнезащитным</w:t>
        <w:br/>
        <w:t>Спец составом не полил…»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Кто поверит, что игрушки</w:t>
        <w:br/>
        <w:t>Могут кушать все подряд:</w:t>
        <w:br/>
        <w:t>Занавески и подушки,</w:t>
        <w:br/>
        <w:t>Глупых маленьких ребят,</w:t>
        <w:br/>
        <w:t>Двери, стулья и кровати, </w:t>
        <w:br/>
        <w:t>И обои на стене, </w:t>
        <w:br/>
        <w:t>И собачку тети Кати, </w:t>
        <w:br/>
        <w:t>И цветочки на окне.</w:t>
        <w:br/>
        <w:t>Лишь огонь, сбежавший на пол</w:t>
        <w:br/>
        <w:t>Из неловких детских рук,</w:t>
        <w:br/>
        <w:t>Раскаленной красной лапой</w:t>
        <w:br/>
        <w:t>Уничтожит все вокруг.</w:t>
        <w:br/>
        <w:t>И его, такого злого,</w:t>
        <w:br/>
        <w:t>Не поймать и не унять.</w:t>
        <w:br/>
        <w:t>И понятно с полуслова,</w:t>
        <w:br/>
        <w:t>Что с огнем нельзя играть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Если спичек коробок</w:t>
        <w:br/>
        <w:t>Ты не взять никак не мог</w:t>
        <w:br/>
        <w:t>И совсем-совсем случайно</w:t>
        <w:br/>
        <w:t>Что-то в комнате поджег,</w:t>
        <w:br/>
        <w:t>То нельзя паниковать,</w:t>
        <w:br/>
        <w:t>Лезть под папину кровать</w:t>
        <w:br/>
        <w:t>И туда, откуда взрослым </w:t>
        <w:br/>
        <w:t>Нелегко тебя достать:</w:t>
        <w:br/>
        <w:t>В холодильник, шкаф, буфет, </w:t>
        <w:br/>
        <w:t>Целлофановый пакет,</w:t>
        <w:br/>
        <w:t>Печь, кастрюлю, чемодан, </w:t>
        <w:br/>
        <w:t>Вазу, валенок, стакан:</w:t>
        <w:br/>
        <w:t>Не укроет от огня</w:t>
        <w:br/>
        <w:t>Ни кастрюля, ни броня,</w:t>
        <w:br/>
        <w:t>Так что спрятаться попытки –</w:t>
        <w:br/>
        <w:t>Бесполезная возня.</w:t>
        <w:br/>
        <w:t>В руки ты себя бери – </w:t>
        <w:br/>
        <w:t>Не пугайся, не ори,</w:t>
        <w:br/>
        <w:t>А ползи на четвереньках</w:t>
        <w:br/>
        <w:t>В направлении двери.</w:t>
        <w:br/>
        <w:t>Если ты нашарил дверь,</w:t>
        <w:br/>
        <w:t>То рукам сперва не верь:</w:t>
        <w:br/>
        <w:t>Может это дверца шкафа –</w:t>
        <w:br/>
        <w:t>Хорошенечко проверь!</w:t>
        <w:br/>
        <w:t>Если выйдешь в коридор</w:t>
        <w:br/>
        <w:t>Или выползешь во двор – </w:t>
        <w:br/>
        <w:t>Позови на помощь взрослых</w:t>
        <w:br/>
        <w:t>И заставь тушить костер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Если в комнате у вас</w:t>
        <w:br/>
        <w:t>Слезы катятся из глаз,</w:t>
        <w:br/>
        <w:t>Так как дым клубами вьется</w:t>
        <w:br/>
        <w:t>И огонь жует палас,</w:t>
        <w:br/>
        <w:t>Нужно мужество найти,</w:t>
        <w:br/>
        <w:t>К телефону подойти, </w:t>
        <w:br/>
        <w:t>Постараться вспомнить цифры </w:t>
        <w:br/>
        <w:t>От нуля до девяти;</w:t>
        <w:br/>
        <w:t>Смело трубку в руки взять,</w:t>
        <w:br/>
        <w:t>«Ноль-один» суметь набрать.</w:t>
        <w:br/>
        <w:t>И назвать еще потом</w:t>
        <w:br/>
        <w:t>Город, улицу и дом,</w:t>
        <w:br/>
        <w:t>И квартиру, где живете,</w:t>
        <w:br/>
        <w:t>И с каким еще замком.</w:t>
        <w:br/>
        <w:t>И еще сказать: «Даю</w:t>
        <w:br/>
        <w:t>Вам фамилию свою;</w:t>
        <w:br/>
        <w:t>Также номер телефона,</w:t>
        <w:br/>
        <w:t>У которого стою»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Если где-то малыши</w:t>
        <w:br/>
        <w:t>Жгут чего-то от души,</w:t>
        <w:br/>
        <w:t>Или кто окурок бросил,</w:t>
        <w:br/>
        <w:t>Огонек не потушив;</w:t>
        <w:br/>
        <w:t>Если твой любимый друг</w:t>
        <w:br/>
        <w:t>Взрыв задумал сделать вдруг,</w:t>
        <w:br/>
        <w:t>Или младшая сестренка</w:t>
        <w:br/>
        <w:t>Ухватилась за утюг,</w:t>
        <w:br/>
        <w:t>Малышей найди в дыму,</w:t>
        <w:br/>
        <w:t>Расскажи им, что к чему,</w:t>
        <w:br/>
        <w:t>Расскажи им о пожарах, </w:t>
        <w:br/>
        <w:t>Что известно самому.</w:t>
        <w:br/>
        <w:t>Пусть в химический кружок</w:t>
        <w:br/>
        <w:t>Твой запишется дружок.</w:t>
        <w:br/>
        <w:t>Чтоб от бомбы самодельной</w:t>
        <w:br/>
        <w:t>Пострадать никто не смог.</w:t>
        <w:br/>
        <w:t>Эти действия нужны</w:t>
        <w:br/>
        <w:t>Для сохранности страны:</w:t>
        <w:br/>
        <w:t>Спички, бомбы и мальчишки</w:t>
        <w:br/>
        <w:t>Совмещаться не должны.</w:t>
      </w:r>
    </w:p>
    <w:p>
      <w:pPr>
        <w:pStyle w:val="Style13"/>
        <w:shd w:fill="FFFFFF" w:val="clear"/>
        <w:rPr>
          <w:color w:val="111D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ГОВОРКИ</w:t>
      </w:r>
    </w:p>
    <w:p>
      <w:pPr>
        <w:pStyle w:val="Style13"/>
        <w:shd w:fill="FFFFFF" w:val="clear"/>
        <w:spacing w:before="280" w:after="0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  <w:t>Не шути с огнем.</w:t>
        <w:br/>
        <w:t>Огонь друг – огонь враг.</w:t>
        <w:br/>
        <w:t>Спички детям не игрушки.</w:t>
        <w:br/>
        <w:t>От искры – пожар рождается.</w:t>
        <w:br/>
        <w:t>Спички не тронь – в них огонь.</w:t>
        <w:br/>
        <w:t>Спички – это не игрушка, а огонь - не забава.</w:t>
        <w:br/>
        <w:t>Не имей привычки носить в кармане спички.</w:t>
        <w:br/>
        <w:t>Маленькая спичка сжигает большой лес.</w:t>
        <w:br/>
        <w:t>Спичка – невеличка, огонь-великан.</w:t>
        <w:br/>
        <w:t>Жжется печь, ее не тронь, потому что в ней – огонь.</w:t>
        <w:br/>
        <w:t>В огне железо плавко.</w:t>
        <w:br/>
        <w:t>Огонь хороший друг, но плохой хозяин.</w:t>
        <w:br/>
        <w:t>Не шути с огнем – сгореть можно, с огнем обращайся крайне осторожно.</w:t>
        <w:br/>
        <w:t>Искру туши до пожара, беду отводи до удара.</w:t>
        <w:br/>
        <w:t>Пожар легче предупредить, чем затушить.</w:t>
        <w:br/>
        <w:t>Коробка спичек, хоть мала, но может сделать много зла.</w:t>
        <w:br/>
        <w:t>Ростом спичка невеличка, не смотрите, что мала, эта маленькая спичка может сделать много зла.</w:t>
        <w:br/>
        <w:t>Пожар вызывают электроприборы, когда они остаются без надзора.</w:t>
        <w:br/>
        <w:t>Со спичками игры опасны всегда, от маленькой искры – большая беда.</w:t>
        <w:br/>
        <w:t>Огонь – опаснейшая штука, он над собой не любит шуток.</w:t>
      </w:r>
    </w:p>
    <w:p>
      <w:pPr>
        <w:pStyle w:val="Normal"/>
        <w:ind w:firstLine="708"/>
        <w:rPr>
          <w:color w:val="111D00"/>
          <w:sz w:val="28"/>
          <w:szCs w:val="28"/>
        </w:rPr>
      </w:pPr>
      <w:r>
        <w:rPr>
          <w:color w:val="111D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FF0000"/>
          <w:kern w:val="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8:00Z</dcterms:created>
  <dc:creator>User</dc:creator>
  <dc:description/>
  <dc:language>en-US</dc:language>
  <cp:lastModifiedBy>Admin</cp:lastModifiedBy>
  <dcterms:modified xsi:type="dcterms:W3CDTF">2016-10-27T12:28:00Z</dcterms:modified>
  <cp:revision>2</cp:revision>
  <dc:subject/>
  <dc:title/>
</cp:coreProperties>
</file>