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cs="Times New Roman" w:ascii="Times New Roman" w:hAnsi="Times New Roman"/>
          <w:sz w:val="28"/>
          <w:szCs w:val="28"/>
          <w:u w:val="single"/>
        </w:rPr>
        <w:t>Муниципальное бюджетное дошкольное образовательное учреждение Вышневолоцкого района   «Солнечный детский сад»</w:t>
      </w:r>
    </w:p>
    <w:p>
      <w:pPr>
        <w:pStyle w:val="Normal"/>
        <w:spacing w:lineRule="auto" w:line="240" w:before="0" w:after="0"/>
        <w:jc w:val="center"/>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Опыт работы по экологическому воспитанию детей</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на тему:</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i/>
          <w:i/>
          <w:sz w:val="44"/>
          <w:szCs w:val="44"/>
        </w:rPr>
      </w:pPr>
      <w:r>
        <w:rPr>
          <w:rFonts w:cs="Times New Roman" w:ascii="Times New Roman" w:hAnsi="Times New Roman"/>
          <w:b/>
          <w:i/>
          <w:sz w:val="44"/>
          <w:szCs w:val="44"/>
        </w:rPr>
        <w:t>«Наблюдения за животными как метод экологического образования детей младшего дошкольного возраста»</w:t>
      </w:r>
    </w:p>
    <w:p>
      <w:pPr>
        <w:pStyle w:val="Normal"/>
        <w:spacing w:lineRule="auto" w:line="240" w:before="0" w:after="0"/>
        <w:jc w:val="right"/>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before="0" w:after="0"/>
        <w:jc w:val="right"/>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t>воспитатель МБДОУ</w:t>
      </w:r>
    </w:p>
    <w:p>
      <w:pPr>
        <w:pStyle w:val="Normal"/>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t>«Солнечный детский сад»</w:t>
      </w:r>
    </w:p>
    <w:p>
      <w:pPr>
        <w:pStyle w:val="Normal"/>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t>Синявина Наталья</w:t>
      </w:r>
    </w:p>
    <w:p>
      <w:pPr>
        <w:pStyle w:val="Normal"/>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t>Валентиновна</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2017 год</w:t>
      </w:r>
    </w:p>
    <w:p>
      <w:pPr>
        <w:pStyle w:val="Normal"/>
        <w:shd w:fill="FFFFFF" w:val="clear"/>
        <w:spacing w:lineRule="auto" w:line="360" w:before="0" w:after="0"/>
        <w:ind w:left="105" w:right="105" w:firstLine="604"/>
        <w:jc w:val="both"/>
        <w:textAlignment w:val="top"/>
        <w:rPr>
          <w:rFonts w:ascii="Times New Roman" w:hAnsi="Times New Roman" w:cs="Times New Roman"/>
          <w:sz w:val="28"/>
          <w:szCs w:val="28"/>
        </w:rPr>
      </w:pPr>
      <w:r>
        <w:rPr>
          <w:rFonts w:cs="Times New Roman" w:ascii="Times New Roman" w:hAnsi="Times New Roman"/>
          <w:sz w:val="28"/>
          <w:szCs w:val="28"/>
        </w:rPr>
        <w:t>Экологическое образование выступает необходимым условием преодоления негативных последствий антропогенного влияния на окружающую среду и фактором формирования экологической культуры личности как регулятора отношений в системе «человек - окружающая среда». Экологическое образование признано международным экологическим движением педагогов важнейшим направлением педагогических исследований и совершенствования образовательных сист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школьное образование призвано обеспечить саморазвитие и самореализацию ребенка, способствовать развитию исследовательской  активности и инициативы дошкольника. </w:t>
      </w:r>
    </w:p>
    <w:p>
      <w:pPr>
        <w:pStyle w:val="Normal"/>
        <w:tabs>
          <w:tab w:val="clear" w:pos="708"/>
          <w:tab w:val="left" w:pos="567"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ледует подчеркнуть, что именно в младшем дошкольном возрасте создаются важные предпосылки для целенаправленного развития исследовательской активности детей: развивающиеся возможности мышления, становление познавательных интересов, развитие продуктивной и творческой деятельности, расширение взаимодействия младших дошкольников с окружающим миром, становление элементарного планирования и прогнозирования.</w:t>
      </w:r>
    </w:p>
    <w:p>
      <w:pPr>
        <w:pStyle w:val="Normal"/>
        <w:tabs>
          <w:tab w:val="clear" w:pos="708"/>
          <w:tab w:val="left" w:pos="284" w:leader="none"/>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ологическое сознание ребёнка постепенно поднимается на более высокий уровень, если создаётся интерес, установка на восприятие природы, занятия затрагивают чувства ребёнка, вызывают сопереживания. </w:t>
      </w:r>
    </w:p>
    <w:p>
      <w:pPr>
        <w:pStyle w:val="Normal"/>
        <w:tabs>
          <w:tab w:val="clear" w:pos="708"/>
          <w:tab w:val="left" w:pos="284" w:leader="none"/>
          <w:tab w:val="left" w:pos="709" w:leader="none"/>
        </w:tabs>
        <w:spacing w:lineRule="auto" w:line="360" w:before="0" w:after="0"/>
        <w:ind w:firstLine="709"/>
        <w:jc w:val="both"/>
        <w:rPr/>
      </w:pPr>
      <w:r>
        <w:rPr>
          <w:rFonts w:cs="Times New Roman" w:ascii="Times New Roman" w:hAnsi="Times New Roman"/>
          <w:sz w:val="28"/>
          <w:szCs w:val="28"/>
        </w:rPr>
        <w:t xml:space="preserve">Работая во 2 младшей группе, я поставила перед собой цель: </w:t>
      </w:r>
    </w:p>
    <w:p>
      <w:pPr>
        <w:pStyle w:val="Normal"/>
        <w:tabs>
          <w:tab w:val="clear" w:pos="708"/>
          <w:tab w:val="left" w:pos="284" w:leader="none"/>
          <w:tab w:val="left" w:pos="709" w:leader="none"/>
        </w:tabs>
        <w:spacing w:lineRule="auto" w:line="360" w:before="0" w:after="0"/>
        <w:ind w:firstLine="709"/>
        <w:jc w:val="both"/>
        <w:rPr/>
      </w:pPr>
      <w:r>
        <w:rPr>
          <w:rFonts w:cs="Times New Roman" w:ascii="Times New Roman" w:hAnsi="Times New Roman"/>
          <w:sz w:val="28"/>
          <w:szCs w:val="28"/>
        </w:rPr>
        <w:t>- Изучение возможностей использования комплексного подхода при ознакомлении с дикими и домашними животными с младшими дошкольниками.</w:t>
      </w:r>
    </w:p>
    <w:p>
      <w:pPr>
        <w:pStyle w:val="Normal"/>
        <w:tabs>
          <w:tab w:val="clear" w:pos="708"/>
          <w:tab w:val="left" w:pos="284" w:leader="none"/>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цели выделила задачи:</w:t>
      </w:r>
    </w:p>
    <w:p>
      <w:pPr>
        <w:pStyle w:val="Normal"/>
        <w:numPr>
          <w:ilvl w:val="0"/>
          <w:numId w:val="3"/>
        </w:numPr>
        <w:tabs>
          <w:tab w:val="clear" w:pos="708"/>
          <w:tab w:val="left" w:pos="284" w:leader="none"/>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учить теоретические и методические основы экологического воспитания детей младшего возраста.</w:t>
      </w:r>
    </w:p>
    <w:p>
      <w:pPr>
        <w:pStyle w:val="Normal"/>
        <w:numPr>
          <w:ilvl w:val="0"/>
          <w:numId w:val="3"/>
        </w:numPr>
        <w:tabs>
          <w:tab w:val="clear" w:pos="708"/>
          <w:tab w:val="left" w:pos="284" w:leader="none"/>
          <w:tab w:val="left" w:pos="709" w:leader="none"/>
        </w:tabs>
        <w:spacing w:lineRule="auto" w:line="360" w:before="0" w:after="0"/>
        <w:jc w:val="both"/>
        <w:rPr/>
      </w:pPr>
      <w:r>
        <w:rPr>
          <w:rFonts w:cs="Times New Roman" w:ascii="Times New Roman" w:hAnsi="Times New Roman"/>
          <w:sz w:val="28"/>
          <w:szCs w:val="28"/>
        </w:rPr>
        <w:t>Раскрыть сущность экологического воспитания, его задачи, содержание и методы.</w:t>
      </w:r>
    </w:p>
    <w:p>
      <w:pPr>
        <w:pStyle w:val="Normal"/>
        <w:numPr>
          <w:ilvl w:val="0"/>
          <w:numId w:val="3"/>
        </w:numPr>
        <w:tabs>
          <w:tab w:val="clear" w:pos="708"/>
          <w:tab w:val="left" w:pos="284" w:leader="none"/>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мотреть методики по наблюдению за животными с детьми младшего дошкольного возраста.</w:t>
      </w:r>
    </w:p>
    <w:p>
      <w:pPr>
        <w:pStyle w:val="Normal"/>
        <w:numPr>
          <w:ilvl w:val="0"/>
          <w:numId w:val="3"/>
        </w:numPr>
        <w:tabs>
          <w:tab w:val="clear" w:pos="708"/>
          <w:tab w:val="left" w:pos="284" w:leader="none"/>
          <w:tab w:val="left" w:pos="709" w:leader="none"/>
        </w:tabs>
        <w:spacing w:lineRule="auto" w:line="360" w:before="0" w:after="0"/>
        <w:jc w:val="both"/>
        <w:rPr/>
      </w:pPr>
      <w:r>
        <w:rPr>
          <w:rFonts w:cs="Times New Roman" w:ascii="Times New Roman" w:hAnsi="Times New Roman"/>
          <w:sz w:val="28"/>
          <w:szCs w:val="28"/>
        </w:rPr>
        <w:t>Разработать и опробировать систему ознакомления детей с дикими и домашними животными.</w:t>
      </w:r>
    </w:p>
    <w:p>
      <w:pPr>
        <w:pStyle w:val="Normal"/>
        <w:numPr>
          <w:ilvl w:val="0"/>
          <w:numId w:val="3"/>
        </w:numPr>
        <w:tabs>
          <w:tab w:val="clear" w:pos="708"/>
          <w:tab w:val="left" w:pos="284" w:leader="none"/>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ть проект «Братья наши меньшие»</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чинать экологическое воспитание можно с самого маленького возраста. Главным обстоятельством, обеспечивающим успех этой работы, является хорошее понимание воспитателем психофизиологических особенностей детей этого возраста. Поэтому, в самом начале я изучила возрастные особенности детей 3-4 л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х-четырехлетние  малыши доверчивы и непосредственны, легко включаются в совместную со взрослым практическую деятельность, с удовольствием манипулируют различными предметами. Их непроизвольное и непродолжительное внимание легко сосредоточить любой новизной: неожиданным действием, новым предметом или игрушкой. Следует помнить, что в данном возрасте дети не могут долго заниматься одним делом, не могут продолжительно сосредотачиваться на чём-то одном – им необходимы постоянная смена событий, частая смена впечатлений. Взрослому надо понимать, что слова – это абстракция. За ними должны стоять зрительный образ предмета и действия с ним – только в этом случае маленькие дети начинают реагировать на речь воспитател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аспектом экологического воспитания на данном возрастном этапе является формирование первоначального понимания детьми специфики живого объекта, его принципиального отличия от предмета (неживого объекта), формирование первых умений правильно взаимодействовать с животными, участвовать в деятельности по созданию для них нужных условий. Правильное отношение к живым существам, которое является конечным результатом, проявляется в этом возрасте лишь в добровольном и активном участии детей в совместной с взрослыми деятельности, направленной на поддержание нужных для обитателей зоны природы условий и на общение с ними. Такая деятельность окрашена положительными эмоциями малышей, активным восприятием всего того, что говорит и делает воспитате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задача младшего дошкольного возраста - заложить первые ориентиры в мире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разнообразных методов экологического воспитания дошкольников важное место следует отвести наблюдению. Его сущность заключается в чувственном познании природных объектов, в познании их через различные формы восприятия – зрительное, слуховое, тактильное, обонятельное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наблюдений – то, что дети могут познать в непосредственном контакте с природой; та сенсорная информация, которая исходит от самих объектов и которую они могут получить самостоятельно при условии специальной педагогической организации наблю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воспитателя к проведению наблюдения начинается с выбора объекта. Животное, выбранное для наблюдения, должно быть в хорошем состоянии. Если наблюдение проводится в помещении (в уголке природы, на занятии), следует продумать его организацию: объект должен быть хорошо освещён (лучше, когда свет падает сбоку), расположен таким образом, чтобы к нему легко было подойти. Детей располагают поближе к наблюдаемому предмету, так, чтобы всем было хорошо видно, а при необходимости можно было бы и действовать с объектом наблюдения (покормить, погладить, поиграть). Для наблюдения на участке или в ближайшем природном окружении необходимо выбрать наиболее удобное место, расположить детей так, чтобы всем было удобно наблюдать.</w:t>
      </w:r>
    </w:p>
    <w:p>
      <w:pPr>
        <w:pStyle w:val="Normal"/>
        <w:spacing w:lineRule="auto" w:line="360" w:before="0" w:after="0"/>
        <w:ind w:firstLine="709"/>
        <w:jc w:val="both"/>
        <w:rPr/>
      </w:pPr>
      <w:r>
        <w:rPr>
          <w:rFonts w:cs="Times New Roman" w:ascii="Times New Roman" w:hAnsi="Times New Roman"/>
          <w:sz w:val="28"/>
          <w:szCs w:val="28"/>
        </w:rPr>
        <w:t>В начале наблюдения, особенно если оно проводится впервые, не стоит спешить с постановкой перед детьми вопроса или задания. Необходимо, чтобы они самостоятельно посмотрели объект одну-две минуты, удовлетворили естественно возникшее любопытство, составили первое впечатление о наблюдаемом. Воспитатель в процессе руководства наблюдениями использует разнообразные приёмы (с учётом возраста детей): вопросы, загадки, обследование предмета, сравнение, игровые и трудовые действия. Он поясняет, рассказывает, помогая решить конкретную задачу ознакомления детей с животными. Поэтому, проводя наблюдение, воспитатель всегда должен устанавливать возможные связи настоящего наблюдения с проводимыми ранее, учитывать последующую рабо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держать внимание ребёнка младшего дошкольного возраста очень непросто. Поэтому наблюдения должны быть короткими (не более 7-10 минут), яркими, интересными, содержательными, несущими в себе новизну. Этому способствуют, во-первых, сами объекты наблюдения и всплеск положительных эмоций малышей при виде их; во-вторых, образная речь взрослого, его умение использовать стихотворные тексты, загадки, пословицы и поговорки, которые воспринимаются детьми с большим интересом, обогащают их словарный запас, развивают эстетические чув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продлить интерес к рассматриванию, взрослый должен привлекать детей к активным высказываниям и действиям путём постановки вопросов, собственной заинтересованностью в происходящем; вызывать сопереживание, сочувствие, сопричастность к необычным событиям в окружающей среде. Главное - не оставлять детей равнодушными.</w:t>
      </w:r>
    </w:p>
    <w:p>
      <w:pPr>
        <w:pStyle w:val="Normal"/>
        <w:tabs>
          <w:tab w:val="clear" w:pos="708"/>
          <w:tab w:val="left" w:pos="8311"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ервом ознакомлении внимание детей приковано к непосредственному рассматриванию животного, поэтому руководя наблюдением, воспитатель различными приёмами побуждает животное к движению (например, кладёт пищу на некотором расстоянии), привлекает детей к кормлению, останавливает их внимание на том, как животное ест: хрустит, держит еду лапами; называет действия словами. Дети вслед за воспитателем повторяют слова. При последующих наблюдениях воспитатель ставит вопрос о том или другом действии животного, побуждая детей к использованию известных им слов.</w:t>
      </w:r>
    </w:p>
    <w:p>
      <w:pPr>
        <w:pStyle w:val="Normal"/>
        <w:tabs>
          <w:tab w:val="clear" w:pos="708"/>
          <w:tab w:val="left" w:pos="8311"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о чтобы научить детей любить и беречь животных, воспитатель должен помнить, что его отношение к ним является образцом, которому подражают дети.  Познакомить детей с природой, воспитать любовь к ней поможет также  уголок природы детского сада, где содержаться комнатные растения и некоторые животные.  Наблюдения помогают детям систематически знакомиться с миром животных и проявлять своё внимательное отношение к нему. Планируя работу, педагог должен учитывать конкретные условия: уровень знаний и умений детей своей группы, особенности природного окружения.  Уголок живой природы имеет огромное значение для осуществления идей экологического воспитания детей.</w:t>
      </w:r>
    </w:p>
    <w:p>
      <w:pPr>
        <w:pStyle w:val="Normal"/>
        <w:tabs>
          <w:tab w:val="clear" w:pos="708"/>
          <w:tab w:val="left" w:pos="8311"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первых, постоянное присутствие растений и животных формирует у детей чувство их необходимости.</w:t>
      </w:r>
    </w:p>
    <w:p>
      <w:pPr>
        <w:pStyle w:val="Normal"/>
        <w:tabs>
          <w:tab w:val="clear" w:pos="708"/>
          <w:tab w:val="left" w:pos="8311" w:leader="none"/>
        </w:tabs>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вторых, систематические наблюдения в уголке природы и доступность объектов способствуют развитию конкретных представлений о растениях и животных. </w:t>
      </w:r>
    </w:p>
    <w:p>
      <w:pPr>
        <w:pStyle w:val="Normal"/>
        <w:tabs>
          <w:tab w:val="clear" w:pos="708"/>
          <w:tab w:val="left" w:pos="8311"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третьих, привлечение детей к уходу за обитателями живого уголка закладывает основы заботливого, ответственного и бережного отношения к живым существам, воспитывает любовь к природе.</w:t>
      </w:r>
    </w:p>
    <w:p>
      <w:pPr>
        <w:pStyle w:val="Normal"/>
        <w:tabs>
          <w:tab w:val="clear" w:pos="708"/>
          <w:tab w:val="left" w:pos="8311"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четвертых, здоровые и красивые растения и животные влияют на эмоции детей, развивая эстетические чувства.</w:t>
      </w:r>
    </w:p>
    <w:p>
      <w:pPr>
        <w:pStyle w:val="Normal"/>
        <w:tabs>
          <w:tab w:val="clear" w:pos="708"/>
          <w:tab w:val="left" w:pos="8311" w:leader="none"/>
        </w:tabs>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детей младшего дошкольного возраста характерен особый интерес к окружающему миру, поэтому именно этот период жизни детей необходимо использовать для воспитания у них любви к животному миру. Через художественную литературу педагог должен учить детей доброте, вызывать сочувствие, желание помочь, радоваться и получать удовольствие от возможности оказать помочь животному, которое в ней нуждается.  После прочтения рассказа о животных педагог использует такой метод, как эстетические беседы. Цель эстетических бесед – не только закрепить знания о нормах поведения, но и соотнести конкретную ситуацию, описанную в произведении, с жизненным опытом ребёнка. После такой беседы дети должны хорошо представлять, как нужно поступить в подобной ситуации в жизни. Это обязывает педагога наряду с вопросами для обсуждения содержания произведения наметить и такие, которые активизируют опыт ребёнка, заставят его думать, поразмыслить о том, как он сам поступил бы в подобном случае.  Дети знакомятся с животными и  на участке детского сада. Знания о птицах дети получают также на прогулке, во время систематических наблюдений за птицами у кормушки. Под руководством воспитателя они отмечают самые характерные, немногие признаки внешнего вида и повадок птиц, сравнивают контрастных птиц, узнают их названия. Малыши видят, что старшие дети и воспитатель систематически подкармливают птиц, заботятся о них (особенно в зимнее время, когда для птиц мало корма), это укрепляет положительное отношение детей к живым существам и вызывает желание самим заботиться о них.  Знания о животных закрепляются детьми в процессе дидактических и подвижных игр («Кто как кричит», «Воробушки и автомобиль» и др.) Кроме того, воспитатель подбирает для детей литературный материал: стихи, рассказы, картины для рассматривания, - это оказывает эмоциональное воздействие на детей и укрепляет положительное отношение к животны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наблюдение является очень важным методом экологического воспитания детей: оно позволяет пробудить чувства к природе, развить наблюдательность, сенсорные ощущения и, благодаря им, богатое восприятие. Наблюдение расширяет кругозор детей, обогащает их мышление множеством конкретных сведений о таинствах жизни в приро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того чтобы сформировать реалистические представления-знания о живых объектах природы,  ведётся планирование наблюдений за ними. Наблюдения проводятся индивидуально и подгруппами. (см.таб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блица </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Эпизодические наблюдения за животными  в младшем дошкольном возраст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блюд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и наблю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од наблюд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 собако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ть представление о домашнем животном – собаке, ее внешнем виде, поведении; воспитывать любовь к животны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блюдать за собаками, которых выгуливают хозяева. Охарактеризовать внешний вид животного и его поведение (Собака очень привязана к человеку, она стережет его дом, ходит с ним на охоту.)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 кошко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домашнем животном – кошке; воспитывать желание заботиться о животны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Беседа на тему «Чем кошка отличается от других домашних животны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 лошадью</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ить сравнивать животных по их признакам; развивать наблюдательность; воспитывать любовь к животны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еседа. Как выглядит лошадь, какое это животное, чем питаются лошади. Лошадь незаменима в сельскохозяйственных работах.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 белко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ширить и уточнить знания детей о белках. Пополнить имеющиеся у детей знания новыми сведения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блюдать за белкой, которая поселилась на дереве на участке детского сада. Уточнить особенности ее внешнего вида, повадк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 попугая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 птицах, условиях их жизни; устанавливать связь между сезонными изменениями и поведением птиц</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комить с особенностями строения птиц, особенностями жизни на примере попугайчиков; воспитывать доброжелательное отношение к птица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 кролико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знакомить детей с внешним видом и особенности поведения кролика. Развивать дальнейший интерес и заботливое отношение к животны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гадать загадку о кролике, внести кролика. Беседа с детьми о животном. Подвести к пониманию, что кролик – домашнее животн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 черепахо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собствовать обогащению представлений детей о черепахе. Формировать представление о характерных признаках её внешнего ви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еседа с детьми о черепахе, особенностях её поведения. Загадывание загадок о черепахе.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 рыбк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знакомить детей с аквариумными рыбками, их строением и образом жизн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ение стихотворений о рыбке. Наблюдение за рыбкой, беседа о ней.</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наблюдение является очень важным методом экологического воспитания детей: оно позволяет пробудить чувства к природе, развить наблюдательность, сенсорные ощущения и, благодаря им, богатое восприятие. Наблюдение расширяет кругозор детей, обогащает их мышление множеством конкретных сведений о таинствах жизни в природе. Наблюдения за животными  систематизируют представления детей о многообразии представителей животного мира, дают полное представление об образе и условиях жизни животных в разные времена года, помогают установить связь между сезонными изменениями и поведением животных.</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 экологического воспитания и образования существовала, и будет существовать на протяжении всего развития человеческого общества. Правильное экологическое воспитание позволит в дальнейшем предотвратить многие экологические проблемы человечества. Именно в младшем дошкольном возрасте ребёнок получает основы систематических знаний об окружающем мире. Если в воспитании детей упущено что-то существенное, то эти пробелы проявятся позже.</w:t>
      </w:r>
    </w:p>
    <w:p>
      <w:pPr>
        <w:pStyle w:val="Normal"/>
        <w:spacing w:lineRule="auto" w:line="360" w:before="0" w:after="0"/>
        <w:ind w:firstLine="709"/>
        <w:jc w:val="both"/>
        <w:rPr/>
      </w:pPr>
      <w:r>
        <w:rPr>
          <w:rFonts w:cs="Times New Roman" w:ascii="Times New Roman" w:hAnsi="Times New Roman"/>
          <w:sz w:val="28"/>
          <w:szCs w:val="28"/>
        </w:rPr>
        <w:t xml:space="preserve">Теоретическая основа экологического воспитания основывается на решении задач в их единстве: обучения, воспитания и развития. Правильно используя различные методы воспитания, педагог может сформировать экологически грамотную личность. </w:t>
      </w:r>
    </w:p>
    <w:p>
      <w:pPr>
        <w:pStyle w:val="HTML1"/>
        <w:spacing w:lineRule="auto" w:line="360"/>
        <w:ind w:firstLine="709"/>
        <w:jc w:val="both"/>
        <w:rPr/>
      </w:pPr>
      <w:r>
        <w:rPr>
          <w:rFonts w:cs="Times New Roman" w:ascii="Times New Roman" w:hAnsi="Times New Roman"/>
          <w:color w:val="000000"/>
          <w:sz w:val="28"/>
          <w:szCs w:val="28"/>
        </w:rPr>
        <w:t>Ознакомление дошкольников с природой – это средство образования в их сознании реалистических знаний об окружающей природе, основанных на чувственном опыте, и воспитании правильного отношения к ней.</w:t>
      </w:r>
    </w:p>
    <w:p>
      <w:pPr>
        <w:pStyle w:val="HTM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того чтобы дети правильно воспринимали явления и объекты природы, необходимо направлять процесс этого восприятия. Без приближения детей к природе и широкого использования её в воспитательно-образовательной работе детского сада невозможно решать задачи всестороннего развития дошкольников – умственного, эстетического, нравственного, трудового и физического.</w:t>
      </w:r>
    </w:p>
    <w:p>
      <w:pPr>
        <w:pStyle w:val="HTML1"/>
        <w:spacing w:lineRule="auto" w:line="360"/>
        <w:ind w:firstLine="709"/>
        <w:jc w:val="both"/>
        <w:rPr/>
      </w:pPr>
      <w:r>
        <w:rPr>
          <w:rFonts w:cs="Times New Roman" w:ascii="Times New Roman" w:hAnsi="Times New Roman"/>
          <w:color w:val="000000"/>
          <w:sz w:val="28"/>
          <w:szCs w:val="28"/>
        </w:rPr>
        <w:t>Каждое знакомство с природой – урок развития детского ума, чувства, творчества. Своей необычностью, новизной, разнообразием природа эмоционально воздействует на ребёнка, вызывает у него удивление, радость, восторг, желание больше узнать, побуждает к передаче чувств и мыслей в речи.</w:t>
      </w:r>
    </w:p>
    <w:p>
      <w:pPr>
        <w:pStyle w:val="HTM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нообразие, яркость, красота природы, наглядность её связей и зависимостей обеспечивают доступность их понимания детьми и оказывают существенное влияние на совершенствование их мыслительной деятельности, что проявляется в развитии логичности, самостоятельности мышления. Ребёнок учится находить и правильно определять словом причинную и временную зависимость, последовательность, взаимосвязь предметов и явлений природы, т.е. учится элементарно объяснять наблюдаемое. Совершенствуется умение детей сопоставлять, сравнивать, делать выводы. Это создаёт предпосылки для формирования таких ценных качеств связной речи, как достоверность, доказательность, последовательность, чёткость. Ребёнок учится рассуждать, рассказывать, описывать. </w:t>
      </w:r>
    </w:p>
    <w:p>
      <w:pPr>
        <w:pStyle w:val="HTML1"/>
        <w:spacing w:lineRule="auto" w:line="360"/>
        <w:ind w:firstLine="709"/>
        <w:jc w:val="both"/>
        <w:rPr/>
      </w:pPr>
      <w:r>
        <w:rPr>
          <w:rFonts w:cs="Times New Roman" w:ascii="Times New Roman" w:hAnsi="Times New Roman"/>
          <w:color w:val="000000"/>
          <w:sz w:val="28"/>
          <w:szCs w:val="28"/>
        </w:rPr>
        <w:t>Метод наблюдения в экологическом воспитании детей является основным. Необходимость и значение его использования связаны, прежде всего, с характером знаний, доступных детям дошкольного возраста. Основной запас накопленных ребёнком в дошкольном возрасте знаний – это представления, то есть образы воспринятых им ранее объектов, явлений.</w:t>
      </w:r>
    </w:p>
    <w:p>
      <w:pPr>
        <w:pStyle w:val="HTM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ение позволяет показать детям природу в естественных условиях, во всём многообразии, в простейших, наглядно представленных взаимосвязях. Многие связи и отношения природных объектов доступны непосредственному наблюдению, зримы. Познание связей и отношений формирует понимание природы. Систематическое использование наблюдений за живыми объектами в ознакомлении с природой приучает детей приглядываться, подмечать их особенности и приводит к развитию наблюдательности, а значит, решению одной из важнейших задач умственного воспитания.</w:t>
      </w:r>
    </w:p>
    <w:p>
      <w:pPr>
        <w:pStyle w:val="HTM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блюдение является очень важным методом экологического воспитания детей: оно позволяет пробудить чувства к природе, развить наблюдательность, сенсорные ощущения и, благодаря им, богатое восприятие. Наблюдение расширяет кругозор детей, обогащает их мышление множеством конкретных сведений о таинствах жизни животных в природе.</w:t>
      </w:r>
    </w:p>
    <w:p>
      <w:pPr>
        <w:pStyle w:val="HTM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ким образом, анализ результатов работы  показал, что представления дошкольников о животном мире стали конкретны. Дети обращают внимание не только на яркие, бросающиеся в глаза особенности животного, но достаточно легко находят общие признаки, но при этом используют иногда подсказку. Стали более верными представления о приспособлении живых существ к условиям жизни. Дети усваивают понятия (дикие и домашние животные), знают, чем питаются. Разработанные и проведённые занятия, экологические игры вне занятий обеспечило интерес детей к предлагаемому материалу и способствовало лучшему усвоению детьми представлений о многообразии животного мир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numPr>
          <w:ilvl w:val="0"/>
          <w:numId w:val="2"/>
        </w:numPr>
        <w:spacing w:lineRule="auto" w:line="360" w:before="0" w:after="0"/>
        <w:jc w:val="both"/>
        <w:rPr/>
      </w:pPr>
      <w:r>
        <w:rPr>
          <w:rFonts w:cs="Times New Roman" w:ascii="Times New Roman" w:hAnsi="Times New Roman"/>
          <w:sz w:val="28"/>
          <w:szCs w:val="28"/>
        </w:rPr>
        <w:t>Алёшина Н.В. Ознакомление дошкольников с окружающим и социальной действительностью. Младшая группа.– М.: ПЕРСПЕКТИВА, 2008.</w:t>
      </w:r>
    </w:p>
    <w:p>
      <w:pPr>
        <w:pStyle w:val="Normal"/>
        <w:numPr>
          <w:ilvl w:val="0"/>
          <w:numId w:val="2"/>
        </w:numPr>
        <w:spacing w:lineRule="auto" w:line="360" w:before="0" w:after="0"/>
        <w:jc w:val="both"/>
        <w:rPr/>
      </w:pPr>
      <w:r>
        <w:rPr>
          <w:rFonts w:cs="Times New Roman" w:ascii="Times New Roman" w:hAnsi="Times New Roman"/>
          <w:sz w:val="28"/>
          <w:szCs w:val="28"/>
        </w:rPr>
        <w:t>Дыбина О.В. Ребёнок и окружающий мир. Программа и методические рекомендации.  – М.: Мозаика-Синтез, 2008.</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лкинд Э. Природа как средство эстетического и нравственного воспитания детей // Дошкольное воспитание. – 2010. № 4.</w:t>
      </w:r>
    </w:p>
    <w:p>
      <w:pPr>
        <w:pStyle w:val="Normal"/>
        <w:numPr>
          <w:ilvl w:val="0"/>
          <w:numId w:val="2"/>
        </w:numPr>
        <w:shd w:fill="FFFFFF" w:val="clear"/>
        <w:spacing w:lineRule="auto" w:line="360" w:before="0" w:after="75"/>
        <w:jc w:val="both"/>
        <w:rPr>
          <w:rFonts w:ascii="Times New Roman" w:hAnsi="Times New Roman" w:cs="Times New Roman"/>
          <w:sz w:val="28"/>
          <w:szCs w:val="28"/>
        </w:rPr>
      </w:pPr>
      <w:r>
        <w:rPr>
          <w:rFonts w:cs="Times New Roman" w:ascii="Times New Roman" w:hAnsi="Times New Roman"/>
          <w:sz w:val="28"/>
          <w:szCs w:val="28"/>
        </w:rPr>
        <w:t>Зебзеева В. О формах и методах экологического образования дошкольников / В. Зебзеева // Дошкольное воспитание.-2004.-№7.</w:t>
      </w:r>
    </w:p>
    <w:p>
      <w:pPr>
        <w:pStyle w:val="Normal"/>
        <w:numPr>
          <w:ilvl w:val="0"/>
          <w:numId w:val="2"/>
        </w:numPr>
        <w:spacing w:lineRule="auto" w:line="360" w:before="0" w:after="0"/>
        <w:jc w:val="both"/>
        <w:rPr/>
      </w:pPr>
      <w:r>
        <w:rPr>
          <w:rFonts w:cs="Times New Roman" w:ascii="Times New Roman" w:hAnsi="Times New Roman"/>
          <w:sz w:val="28"/>
          <w:szCs w:val="28"/>
        </w:rPr>
        <w:t>Николаева С.Н. Методика экологического воспитания в детском саду. – М.: Просвещение, 2006.</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иколаева С.Н. Формирование начал экологической культуры // Дошкольное образование. –2009. № 7.</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анирование работы в детском саду с детьми 3-4 лет: методические рекомендации для воспитателей. / Т.И. Гризик, Г.В. Глушкова, Т.Н. Доронова и др. – М.: Просвещение, 2011.</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йт «Социальная сеть работников образования nsportal.ru»</w:t>
      </w:r>
      <w:r>
        <w:rPr/>
        <w:t xml:space="preserve"> </w:t>
      </w:r>
      <w:r>
        <w:rPr>
          <w:u w:val="single"/>
        </w:rPr>
        <w:t>//</w:t>
      </w:r>
      <w:r>
        <w:rPr>
          <w:rFonts w:cs="Times New Roman" w:ascii="Times New Roman" w:hAnsi="Times New Roman"/>
          <w:sz w:val="28"/>
          <w:szCs w:val="28"/>
          <w:u w:val="single"/>
        </w:rPr>
        <w:t>http://nsportal.ru/</w:t>
      </w:r>
      <w:r>
        <w:rPr>
          <w:rFonts w:cs="Times New Roman" w:ascii="Times New Roman" w:hAnsi="Times New Roman"/>
          <w:sz w:val="28"/>
          <w:szCs w:val="28"/>
        </w:rPr>
        <w:t xml:space="preserve">  В.Н.Горталова  «Методы и приёмы по экологическому воспитанию в детском саду»</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айт «Педагогический университет «Первое сентября» </w:t>
      </w:r>
      <w:hyperlink r:id="rId2">
        <w:r>
          <w:rPr>
            <w:rStyle w:val="InternetLink"/>
            <w:rFonts w:cs="Times New Roman" w:ascii="Times New Roman" w:hAnsi="Times New Roman"/>
            <w:color w:val="000000"/>
            <w:sz w:val="28"/>
            <w:szCs w:val="28"/>
          </w:rPr>
          <w:t>http://edu.1september.ru/</w:t>
        </w:r>
      </w:hyperlink>
      <w:r>
        <w:rPr>
          <w:rFonts w:cs="Times New Roman" w:ascii="Times New Roman" w:hAnsi="Times New Roman"/>
          <w:sz w:val="28"/>
          <w:szCs w:val="28"/>
        </w:rPr>
        <w:t xml:space="preserve"> Н.А. Рыжова «Экологическое образование в детском  саду»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йт «Дошкольники. org» /</w:t>
      </w:r>
      <w:r>
        <w:rPr>
          <w:rFonts w:cs="Times New Roman" w:ascii="Times New Roman" w:hAnsi="Times New Roman"/>
          <w:sz w:val="28"/>
          <w:szCs w:val="28"/>
          <w:u w:val="single"/>
        </w:rPr>
        <w:t>/</w:t>
      </w:r>
      <w:r>
        <w:rPr>
          <w:u w:val="single"/>
        </w:rPr>
        <w:t xml:space="preserve"> </w:t>
      </w:r>
      <w:r>
        <w:rPr>
          <w:rFonts w:cs="Times New Roman" w:ascii="Times New Roman" w:hAnsi="Times New Roman"/>
          <w:sz w:val="28"/>
          <w:szCs w:val="28"/>
          <w:u w:val="single"/>
        </w:rPr>
        <w:t>http://doshkolniki.org/</w:t>
      </w:r>
      <w:hyperlink r:id="rId3">
        <w:r>
          <w:rPr>
            <w:rStyle w:val="InternetLink"/>
            <w:rFonts w:cs="Times New Roman" w:ascii="Times New Roman" w:hAnsi="Times New Roman"/>
            <w:color w:val="000000"/>
            <w:sz w:val="28"/>
            <w:szCs w:val="28"/>
          </w:rPr>
          <w:t>/</w:t>
        </w:r>
      </w:hyperlink>
      <w:r>
        <w:rPr>
          <w:rFonts w:cs="Times New Roman" w:ascii="Times New Roman" w:hAnsi="Times New Roman"/>
          <w:sz w:val="28"/>
          <w:szCs w:val="28"/>
        </w:rPr>
        <w:t xml:space="preserve"> А.И. Иванова  «Методика организации экологических наблюдений и экспериментов в детском сад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567" w:gutter="0" w:header="227"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HTML">
    <w:name w:val="Стандартный HTML Знак"/>
    <w:qFormat/>
    <w:rPr>
      <w:rFonts w:ascii="Courier New" w:hAnsi="Courier New" w:cs="Courier New"/>
    </w:rPr>
  </w:style>
  <w:style w:type="character" w:styleId="Appleconvertedspace">
    <w:name w:val="apple-converted-space"/>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1september.ru/" TargetMode="External"/><Relationship Id="rId3" Type="http://schemas.openxmlformats.org/officeDocument/2006/relationships/hyperlink" Target="http://dohcolonoc.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8:28:00Z</dcterms:created>
  <dc:creator>беркана</dc:creator>
  <dc:description/>
  <dc:language>en-US</dc:language>
  <cp:lastModifiedBy>Admin</cp:lastModifiedBy>
  <cp:lastPrinted>2013-04-07T17:04:00Z</cp:lastPrinted>
  <dcterms:modified xsi:type="dcterms:W3CDTF">2017-01-30T08:28:00Z</dcterms:modified>
  <cp:revision>2</cp:revision>
  <dc:subject/>
  <dc:title/>
</cp:coreProperties>
</file>